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洛阳市古城管理委员会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w:t xml:space="preserve"&gt; 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bookmarkStart w:id="0" w:name="_GoBack"/&gt;&lt;w:bookmarkEnd w:id="0"/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目前没有政务公开事项</w:t>
      </w:r>
      <w:r>
        <w:rPr/>
        <w:t>&lt;/w:t&gt;&lt;/w: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960" w:firstLineChars="30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960" w:firstLineChars="30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4"/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无</w:t>
      </w:r>
      <w:r>
        <w:rPr/>
        <w:t>&lt;/w:t&gt;&lt;/w: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4&lt;/Pages&gt;&lt;Words&gt;204&lt;/Words&gt;&lt;Characters&gt;1165&lt;/Characters&gt;&lt;Lines&gt;9&lt;/Lines&gt;&lt;Paragraphs&gt;2&lt;/Paragraphs&gt;&lt;TotalTime&gt;3&lt;/TotalTime&gt;&lt;ScaleCrop&gt;false&lt;/ScaleCrop&gt;&lt;LinksUpToDate&gt;false&lt;/LinksUpToDate&gt;&lt;CharactersWithSpaces&gt;1367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02:50:5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80F3C52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855DF8"/&gt;&lt;w:rsid w:val="002071D4"/&gt;&lt;w:rsid w:val="00855DF8"/&gt;&lt;w:rsid w:val="00FA4F37"/&gt;&lt;w:rsid w:val="030F0C37"/&gt;&lt;w:rsid w:val="04261632"/&gt;&lt;w:rsid w:val="09A13787"/&gt;&lt;w:rsid w:val="0BC272A4"/&gt;&lt;w:rsid w:val="0C6211FD"/&gt;&lt;w:rsid w:val="0CF21514"/&gt;&lt;w:rsid w:val="0D6F2EC4"/&gt;&lt;w:rsid w:val="114B7AB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603C46"/&gt;&lt;w:rsid w:val="16E64F33"/&gt;&lt;w:rsid w:val="16ED55DE"/&gt;&lt;w:rsid w:val="170F48A4"/&gt;&lt;w:rsid w:val="18B5249B"/&gt;&lt;w:rsid w:val="1A811E85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basedOn w:val="6"/&gt;&lt;w:link w:val="2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