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老城区信访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800" w:firstLineChars="25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（一）领导高度重视，严格落实信访工作责任机制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019</w:t>
      </w:r>
      <w:r>
        <w:rPr/>
        <w:t>年度老城区信访工作严格落实区委区政府提出的工作总思路：各级领导亲自见、深入谈、全力办，分包领导发挥“头雁”作用，坚决做到“五个确保，帮助群众解决实际困难，切实维护老城和谐稳定大局。严格落实《接访制度》，每周一区委书记、区长轮流到信访局接访，周二至周日每天安排一名区级领导到信访局接访，办事处及社区每天安排一名党政领导接访。同时积极开展领导干部下访、预约接访活动。对领导接访批示、指示案件及时进行转交、跟进、督办，积极推进问题化解。</w:t>
      </w:r>
      <w:r>
        <w:rPr/>
        <w:t>2019</w:t>
      </w:r>
      <w:r>
        <w:rPr/>
        <w:t>年全年，区委书记牛刚接访</w:t>
      </w:r>
      <w:r>
        <w:rPr/>
        <w:t>24</w:t>
      </w:r>
      <w:r>
        <w:rPr/>
        <w:t>次，指示案件</w:t>
      </w:r>
      <w:r>
        <w:rPr/>
        <w:t>277</w:t>
      </w:r>
      <w:r>
        <w:rPr/>
        <w:t>批次，批示案件</w:t>
      </w:r>
      <w:r>
        <w:rPr/>
        <w:t>18</w:t>
      </w:r>
      <w:r>
        <w:rPr/>
        <w:t>起；区长夏磊接访</w:t>
      </w:r>
      <w:r>
        <w:rPr/>
        <w:t>22</w:t>
      </w:r>
      <w:r>
        <w:rPr/>
        <w:t>次，指示案件</w:t>
      </w:r>
      <w:r>
        <w:rPr/>
        <w:t>205</w:t>
      </w:r>
      <w:r>
        <w:rPr/>
        <w:t>批次，批示案件</w:t>
      </w:r>
      <w:r>
        <w:rPr/>
        <w:t>22</w:t>
      </w:r>
      <w:r>
        <w:rPr/>
        <w:t>起，同时积极开展领导干部下访、预约接访活动，有效化解我区矛盾纠纷，维护社会稳定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（二）深入排查矛盾，落实信访隐患排查机制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通过日常周排查，重点时期日排查相结合的排查模式，开展集中矛盾纠纷排查</w:t>
      </w:r>
      <w:r>
        <w:rPr/>
        <w:t>24</w:t>
      </w:r>
      <w:r>
        <w:rPr/>
        <w:t>次，排查出各种不稳定因素</w:t>
      </w:r>
      <w:r>
        <w:rPr/>
        <w:t>111</w:t>
      </w:r>
      <w:r>
        <w:rPr/>
        <w:t>起，已稳控化解</w:t>
      </w:r>
      <w:r>
        <w:rPr/>
        <w:t>106</w:t>
      </w:r>
      <w:r>
        <w:rPr/>
        <w:t>起，化解率</w:t>
      </w:r>
      <w:r>
        <w:rPr/>
        <w:t>95%</w:t>
      </w:r>
      <w:r>
        <w:rPr/>
        <w:t>以上。同时落实重要节点时期“日碰头会”制度，每天排查辖区内存在不稳定因素，及时汇总研判。同时，对排查出的矛盾隐患认真梳理，建立台帐，明确分包领导，落实稳控责任人，及时推进化解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（三）规范办理案件，落实信访案件规范化办理机制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2019</w:t>
      </w:r>
      <w:r>
        <w:rPr/>
        <w:t>年，我区受理办理京集访</w:t>
      </w:r>
      <w:r>
        <w:rPr/>
        <w:t>2</w:t>
      </w:r>
      <w:r>
        <w:rPr/>
        <w:t>起，京个访</w:t>
      </w:r>
      <w:r>
        <w:rPr/>
        <w:t>7</w:t>
      </w:r>
      <w:r>
        <w:rPr/>
        <w:t>起，非访</w:t>
      </w:r>
      <w:r>
        <w:rPr/>
        <w:t>1</w:t>
      </w:r>
      <w:r>
        <w:rPr/>
        <w:t>起，外围清理</w:t>
      </w:r>
      <w:r>
        <w:rPr/>
        <w:t>1</w:t>
      </w:r>
      <w:r>
        <w:rPr/>
        <w:t>起；省访共</w:t>
      </w:r>
      <w:r>
        <w:rPr/>
        <w:t>7</w:t>
      </w:r>
      <w:r>
        <w:rPr/>
        <w:t>起；市访</w:t>
      </w:r>
      <w:r>
        <w:rPr/>
        <w:t>107</w:t>
      </w:r>
      <w:r>
        <w:rPr/>
        <w:t>起；区来访案件</w:t>
      </w:r>
      <w:r>
        <w:rPr/>
        <w:t>625</w:t>
      </w:r>
      <w:r>
        <w:rPr/>
        <w:t>起（含重复案件）；来信信访</w:t>
      </w:r>
      <w:r>
        <w:rPr/>
        <w:t>45</w:t>
      </w:r>
      <w:r>
        <w:rPr/>
        <w:t>起；网上信访</w:t>
      </w:r>
      <w:r>
        <w:rPr/>
        <w:t>85</w:t>
      </w:r>
      <w:r>
        <w:rPr/>
        <w:t>起；电话信访</w:t>
      </w:r>
      <w:r>
        <w:rPr/>
        <w:t>7</w:t>
      </w:r>
      <w:r>
        <w:rPr/>
        <w:t>起，短信信访</w:t>
      </w:r>
      <w:r>
        <w:rPr/>
        <w:t>14</w:t>
      </w:r>
      <w:r>
        <w:rPr/>
        <w:t>起，访转网案件</w:t>
      </w:r>
      <w:r>
        <w:rPr/>
        <w:t>52</w:t>
      </w:r>
      <w:r>
        <w:rPr/>
        <w:t>起。以上案件均按照信访工作办理程序及要求，呈送主要领导阅批，发函交办，必要时进行督查督办，严格按照“三到位、一处理”工作原则，落实包保责任，按期办结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（四）推进重点工作落实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今年以来，按照上级要求，全面落实突出信访问题专项攻坚化解活动：</w:t>
      </w:r>
      <w:r>
        <w:rPr/>
        <w:t>1.</w:t>
      </w:r>
      <w:r>
        <w:rPr/>
        <w:t>问题楼盘攻坚化解：省交办我区问题楼盘</w:t>
      </w:r>
      <w:r>
        <w:rPr/>
        <w:t>8</w:t>
      </w:r>
      <w:r>
        <w:rPr/>
        <w:t>起，已全部审核认定化解；市交办案件</w:t>
      </w:r>
      <w:r>
        <w:rPr/>
        <w:t>15</w:t>
      </w:r>
      <w:r>
        <w:rPr/>
        <w:t>起，已全部办结。</w:t>
      </w:r>
      <w:r>
        <w:rPr/>
        <w:t>2.</w:t>
      </w:r>
      <w:r>
        <w:rPr/>
        <w:t>重信重访专项治理：市局交办我区</w:t>
      </w:r>
      <w:r>
        <w:rPr/>
        <w:t>4</w:t>
      </w:r>
      <w:r>
        <w:rPr/>
        <w:t>起案件，在治理期内</w:t>
      </w:r>
      <w:r>
        <w:rPr/>
        <w:t>4</w:t>
      </w:r>
      <w:r>
        <w:rPr/>
        <w:t>起全部稳控到位。</w:t>
      </w:r>
      <w:r>
        <w:rPr/>
        <w:t>3.</w:t>
      </w:r>
      <w:r>
        <w:rPr/>
        <w:t>信访老户集中清零：上级交办我区信访老户</w:t>
      </w:r>
      <w:r>
        <w:rPr/>
        <w:t>9</w:t>
      </w:r>
      <w:r>
        <w:rPr/>
        <w:t>起，其中政法类案件</w:t>
      </w:r>
      <w:r>
        <w:rPr/>
        <w:t>6</w:t>
      </w:r>
      <w:r>
        <w:rPr/>
        <w:t>起，按上级要求我区做好相关稳控；利益诉求类</w:t>
      </w:r>
      <w:r>
        <w:rPr/>
        <w:t>3</w:t>
      </w:r>
      <w:r>
        <w:rPr/>
        <w:t>起，已按要求全部化解。</w:t>
      </w:r>
      <w:r>
        <w:rPr/>
        <w:t>4.</w:t>
      </w:r>
      <w:r>
        <w:rPr/>
        <w:t>重大风险稳控化解：市排查交办我区重大信访稳定风险隐患</w:t>
      </w:r>
      <w:r>
        <w:rPr/>
        <w:t>4</w:t>
      </w:r>
      <w:r>
        <w:rPr/>
        <w:t>起，目前，均在稳定状态。</w:t>
      </w:r>
      <w:r>
        <w:rPr/>
        <w:t>5.</w:t>
      </w:r>
      <w:r>
        <w:rPr/>
        <w:t>四大战役攻坚巩固开展：中央交办我区四大战役案件共</w:t>
      </w:r>
      <w:r>
        <w:rPr/>
        <w:t>2</w:t>
      </w:r>
      <w:r>
        <w:rPr/>
        <w:t>起，全部办结。</w:t>
      </w:r>
      <w:r>
        <w:rPr/>
        <w:t>6.</w:t>
      </w:r>
      <w:r>
        <w:rPr/>
        <w:t>劳动关系类、涉艾及疫苗受害人员信访突出问题专项治理：市交办我区</w:t>
      </w:r>
      <w:r>
        <w:rPr/>
        <w:t>2</w:t>
      </w:r>
      <w:r>
        <w:rPr/>
        <w:t>起，均在正常办理中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（五）做好重点时期人员稳控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在国家、省、市、区重要活动、重要会议等重点敏感时期，按照上级工作要求，克服一切困难，适时启动战时机制，做到事前部署，事中督促，事后总结，全力做好信访稳定工作，确保不发生来自老城的信访干扰。</w:t>
      </w:r>
      <w:r>
        <w:rPr/>
        <w:t>&lt;/w:t&gt;&lt;/w:r&gt;&lt;/w:p&gt;&lt;w:p&gt;&lt;w:pPr&gt;&lt;w:pStyle w:val="4"/&gt;&lt;w:widowControl/&gt;&lt;w:shd w:val="clear" w:color="auto" w:fill="FFFFFF"/&gt;&lt;w:spacing w:beforeAutospacing="0" w:after="240" w:afterAutospacing="0"/&gt;&lt;w:ind w:firstLine="800" w:firstLineChars="25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tblInd w:w="0" w:type="dxa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40" w:hRule="atLeast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2"/&gt;&lt;w:sz w:val="32"/&gt;&lt;w:szCs w:val="32"/&gt;&lt;w:lang w:val="en-US" w:eastAsia="zh-CN" w:bidi="ar-SA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2"/&gt;&lt;w:sz w:val="32"/&gt;&lt;w:szCs w:val="32"/&gt;&lt;w:lang w:val="en-US" w:eastAsia="zh-CN" w:bidi="ar-SA"/&gt;&lt;/w:rPr&gt;&lt;w:t&gt;</w:t>
      </w:r>
      <w:r>
        <w:rPr/>
        <w:t>存在问题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一）信访形势依然比较严峻，不容乐观。我区整体来访总量仍然较大，越级上访还时有发生，特别是重要节点时期，信访老户及问题楼盘牵涉人员，容易串联越级上访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二）潜在不稳定因素比较多。特別是涉及拆迁安置、过渡费发放、供暖、非法集资、社会保障等领域信访问题，涉及部门多、人员多、政策性强，资金需求量大，解决起来有较大难度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三）信访工作基础业务比较薄弱。基层信访问题处理不到位，初信初访反映的问题不能及时就地解决，大量的信访问题涌入区级层面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2"/&gt;&lt;w:sz w:val="32"/&gt;&lt;w:szCs w:val="32"/&gt;&lt;w:lang w:val="en-US" w:eastAsia="zh-CN" w:bidi="ar-SA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&lt;w:kern w:val="2"/&gt;&lt;w:sz w:val="32"/&gt;&lt;w:szCs w:val="32"/&gt;&lt;w:lang w:val="en-US" w:eastAsia="zh-CN" w:bidi="ar-SA"/&gt;&lt;/w:rPr&gt;&lt;w:t&gt;</w:t>
      </w:r>
      <w:r>
        <w:rPr/>
        <w:t>改进做法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一）以依法信访为引领。结合“不忘初心，牢记使命”主题教育，大力开展“法治</w:t>
      </w:r>
      <w:r>
        <w:rPr/>
        <w:t>+</w:t>
      </w:r>
      <w:r>
        <w:rPr/>
        <w:t>信访”主题宣传，加大对《信访条例》、依法逐级走访、人民来信“绿色通道”、网上信访的宣传力度，通过在信访场所长期宣传，新媒体加强宣传，重点时期集中宣传，接访、处访过程中口头宣传等多途径相结合的宣传方法，提高人民群众对依法信访的认知程度，对依法逐级走访、“绿色通道”、网上信访、满意度评价的群众知晓度和采纳度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二）以领导接访为龙头。持续扎实开展区、办事处、社区三级领导接访、处访、约访工作，立足线上线下结合、网上网下结合、上访下访结合，实现全方位、无缝隙受理信访问题。重点治理区级“周一重访”现象，对重访频繁的重点人员和信访老户，督促落实“四包四定”责任，按照“三到位一处理”标准做好工作，进而规范信访秩序，提高区级领导接访、处访质量和效率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三）以矛盾排查为依托。结合“不忘初心，牢记使命”主题教育，认真学习发扬“枫桥经验”加强对基层信访业务人员培训，提高其接访、处访和服务水平，在全区推广好“人民满意窗口”创建活动，树立标杆，发现典型，确立榜样，在全区上下构建奋勇争先干事创业的工作良好氛围。同时将基层接访、矛盾排查工作和与信访系统有机结合，提高基层信访案件录入数量和办理质量，使矛盾问题大都能在基层一线得到及时就地解决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四）以高效化解为根本。加大对信访案件的重视程度和化解力度，充分发挥信访联席会议的推动协调作用，加强对复杂疑难信访案件的研判化解力度。提高案件办理办理质量，做到“让数据多跑路，群众少跑腿”，推动“八率”提升改善，进而减少越级访、非访等情况的发生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五）以专项治理为突破。配合做好国家、省、市开展的各项专项治理活动，持续推进重点工作开展，着力打好重点领域攻坚化解。持续不断推进信访积案化解，控增量、减存量。同时结合我区因回迁房建设、过渡费发放引发的信访问题较为突出的情况，建立高效沟通机制，关注信访舆情，及时向分包领导反馈相关情况，定期向区委、区政府进项专项报告，与群众和政府一起想办法，攻坚克难，走出困境，力争该类信访问题逐年下降，人员稳定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六）以队伍建设为支撑。按照新时代、新要求加强信访队伍建设，培养信访干部，当前我区信访工作人员少，任务重，业务培训覆盖面不平衡，不充分、不深入。下一年度，力争在人员配置有所增加的情况，加强对三级信访干部的业务技能培训，达到人人能接访、人人能办案，人人办好案的工作标准，进而提高信访业务办理规范化，和案件办理质量，培养一批听命令、守纪律、能干、肯干的信访业务精兵，打造一支高素质、敢担当、能战、善战的信访队伍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bookmarkStart w:id="0" w:name="_GoBack"/&gt;&lt;w:bookmarkEnd w:id="0"/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（七）以督查问责为驱动。建立信访事项动态跟踪台账，落实首问责任制，谁跟进、谁负责、一跟到底。按照“属地管理”“一岗双责”“谁惹事，追究谁；谁化解不力，追究谁；谁稳控不力，追究谁；谁包案失责追究谁”的原则，盯紧“不落实”的事，抓住不“不落实”的人，查找“不落实”的因，追究“不落实”的责，保障信访工作的有效、高效开展。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schemas.openxmlformats.org/officeDocument/2006/extended-properties" xmlns:vt="http://schemas.openxmlformats.org/officeDocument/2006/docPropsVTypes"&gt;&lt;Template&gt;Normal&lt;/Template&gt;&lt;Pages&gt;17&lt;/Pages&gt;&lt;Words&gt;379&lt;/Words&gt;&lt;Characters&gt;2164&lt;/Characters&gt;&lt;Lines&gt;18&lt;/Lines&gt;&lt;Paragraphs&gt;5&lt;/Paragraphs&gt;&lt;TotalTime&gt;6&lt;/TotalTime&gt;&lt;ScaleCrop&gt;false&lt;/ScaleCrop&gt;&lt;LinksUpToDate&gt;false&lt;/LinksUpToDate&gt;&lt;CharactersWithSpaces&gt;2538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10:05:5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80F3C52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Helvetica"&gt;&lt;w:altName w:val="Arial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Arial"&gt;&lt;w:panose1 w:val="020B0604020202020204"/&gt;&lt;w:charset w:val="00"/&gt;&lt;w:family w:val="auto"/&gt;&lt;w:pitch w:val="default"/&gt;&lt;w:sig w:usb0="E0002AFF" w:usb1="C0007843" w:usb2="00000009" w:usb3="00000000" w:csb0="400001FF" w:csb1="FFFF0000"/&gt;&lt;/w:font&gt;&lt;w:font w:name="</w:t>
      </w:r>
      <w:r>
        <w:rPr/>
        <w:t>华文楷体</w:t>
      </w:r>
      <w:r>
        <w:rPr/>
        <w:t>"&gt;&lt;w:panose1 w:val="02010600040101010101"/&gt;&lt;w:charset w:val="86"/&gt;&lt;w:family w:val="auto"/&gt;&lt;w:pitch w:val="default"/&gt;&lt;w:sig w:usb0="00000287" w:usb1="080F0000" w:usb2="00000000" w:usb3="00000000" w:csb0="0004009F" w:csb1="DFD7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675845"/&gt;&lt;w:rsid w:val="003B4D9C"/&gt;&lt;w:rsid w:val="00675845"/&gt;&lt;w:rsid w:val="007066D3"/&gt;&lt;w:rsid w:val="030F0C37"/&gt;&lt;w:rsid w:val="04261632"/&gt;&lt;w:rsid w:val="09A13787"/&gt;&lt;w:rsid w:val="0BC272A4"/&gt;&lt;w:rsid w:val="0BE50345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9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8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7"&gt;&lt;w:name w:val="Strong"/&gt;&lt;w:basedOn w:val="6"/&gt;&lt;w:qFormat/&gt;&lt;w:uiPriority w:val="0"/&gt;&lt;w:rPr&gt;&lt;w:b/&gt;&lt;/w:rPr&gt;&lt;/w:style&gt;&lt;w:style w:type="character" w:customStyle="1" w:styleId="8"&gt;&lt;w:name w:val="</w:t>
      </w:r>
      <w:r>
        <w:rPr/>
        <w:t xml:space="preserve">页眉 </w:t>
      </w:r>
      <w:r>
        <w:rPr/>
        <w:t>Char"/&gt;&lt;w:basedOn w:val="6"/&gt;&lt;w:link w:val="3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脚 </w:t>
      </w:r>
      <w:r>
        <w:rPr/>
        <w:t xml:space="preserve">Char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