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pStyle w:val="4"/&gt;&lt;w:widowControl/&gt;&lt;w:shd w:val="clear" w:color="auto" w:fill="FFFFFF"/&gt;&lt;w:spacing w:beforeAutospacing="0" w:afterAutospacing="0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/&gt;&lt;w:color w:val="333333"/&gt;&lt;w:sz w:val="44"/&gt;&lt;w:szCs w:val="44"/&gt;&lt;w:shd w:val="clear" w:color="auto" w:fill="FFFFFF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/&gt;&lt;w:color w:val="333333"/&gt;&lt;w:sz w:val="44"/&gt;&lt;w:szCs w:val="44"/&gt;&lt;w:shd w:val="clear" w:color="auto" w:fill="FFFFFF"/&gt;&lt;/w:rPr&gt;&lt;w:t&gt;</w:t>
      </w:r>
      <w:r>
        <w:rPr/>
        <w:t>老城区政务服务和大数据管理局</w:t>
      </w:r>
      <w:r>
        <w:rPr/>
        <w:t>2019</w:t>
      </w:r>
      <w:r>
        <w:rPr/>
        <w:t>年政府信息公开工作年度报告</w:t>
      </w:r>
      <w:r>
        <w:rPr/>
        <w:t>&lt;/w:t&gt;&lt;/w:r&gt;&lt;/w:p&gt;&lt;w:p&gt;&lt;w:pPr&gt;&lt;w:pStyle w:val="4"/&gt;&lt;w:widowControl/&gt;&lt;w:shd w:val="clear" w:color="auto" w:fill="FFFFFF"/&gt;&lt;w:spacing w:beforeAutospacing="0" w:afterAutospacing="0"/&gt;&lt;w:jc w:val="both"/&gt;&lt;w:rPr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/&gt;&lt;w:color w:val="333333"/&gt;&lt;w:sz w:val="44"/&gt;&lt;w:szCs w:val="44"/&gt;&lt;w:shd w:val="clear" w:color="auto" w:fill="FFFFFF"/&gt;&lt;/w:rPr&gt;&lt;/w:pPr&gt;&lt;/w:p&gt;&lt;w:p&gt;&lt;w:pPr&gt;&lt;w:pStyle w:val="4"/&gt;&lt;w:widowControl/&gt;&lt;w:shd w:val="clear" w:color="auto" w:fill="FFFFFF"/&gt;&lt;w:spacing w:beforeAutospacing="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一、总体情况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推进“一网通办”改革，实现群众“不出门，就能办成事”。以河南省政务服务网为依托，积极推进我区“一网通办”改革工作。组织全区各相关委局进行集中培训，认领、梳理、录入政务服务网事项</w:t>
      </w:r>
      <w:r>
        <w:rPr/>
        <w:t>677</w:t>
      </w:r>
      <w:r>
        <w:rPr/>
        <w:t>项，录入完成率及要素完成度均达到</w:t>
      </w:r>
      <w:r>
        <w:rPr/>
        <w:t>100%</w:t>
      </w:r>
      <w:r>
        <w:rPr/>
        <w:t>。同时，定期督促区相关单位核查完善本部门公布的政务服务事项信息，确保事项的完整性、准确性、实时性，不断规范网上办事标准，优化网上办事流程，全面实现“一网通办”。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推进“最多跑一次”改革，实现群众“进一家门、办完百家事”。一是区政府投入资金建设了</w:t>
      </w:r>
      <w:r>
        <w:rPr/>
        <w:t>2800</w:t>
      </w:r>
      <w:r>
        <w:rPr/>
        <w:t>平方米的新政务服务中心，</w:t>
      </w:r>
      <w:r>
        <w:rPr/>
        <w:t>2019</w:t>
      </w:r>
      <w:r>
        <w:rPr/>
        <w:t>年又陆续投入</w:t>
      </w:r>
      <w:r>
        <w:rPr/>
        <w:t>80</w:t>
      </w:r>
      <w:r>
        <w:rPr/>
        <w:t>余万元，对大厅进行提升改造，实现了税收业务整建制进驻，优化了政务服务环境，为实现“最多跑一次”提供了硬件保障。二是通过制定文件、下发通知、召开推进会、区委区政府督查室督导等措施，完成“应进必进、能进必进”，企业和群众办事“只进一扇门”，为实现“最多跑一次”提供制度保障。三是设立</w:t>
      </w:r>
      <w:r>
        <w:rPr/>
        <w:t>8</w:t>
      </w:r>
      <w:r>
        <w:rPr/>
        <w:t>个综合窗口，建立了“前台统一受理、后台分类审批、统一窗口出件”的“一窗受理”服务模式，实现无差别受理、一窗通办，为实现“最多跑一次”提供先进理念保障。为进一步方便办事群众，我们正积极优化窗口设置，将综合窗口增加至</w:t>
      </w:r>
      <w:r>
        <w:rPr/>
        <w:t>18</w:t>
      </w:r>
      <w:r>
        <w:rPr/>
        <w:t>个。近期，区政府专门为政务服务大厅招聘</w:t>
      </w:r>
      <w:r>
        <w:rPr/>
        <w:t>10</w:t>
      </w:r>
      <w:r>
        <w:rPr/>
        <w:t>余名综合窗口工作人员，目前，招聘考试已进入政审阶段。 四是提供预约服务，企业和办事群众可以提前预约办理事项，节省等待时间，提高办事效率，为实现“最多跑一次”提供事前保障。提供午间延时服务和代办服务。以午休时间保持不间断服务满足企业和群众的错峰办事需求，不让中午办事的群众白跑一趟。本着自愿原则，为有需求的办理人提供代办服务。延时服务和代办服务为实现“最多跑一次”提供事中保障。提供免费邮寄服务，为网上申领发票、证照的办理人提供“包邮”服务，为“最多跑一次”提供事后保障。五是电子产品为实现“最多跑一次”提供科技保障。（</w:t>
      </w:r>
      <w:r>
        <w:rPr/>
        <w:t>1</w:t>
      </w:r>
      <w:r>
        <w:rPr/>
        <w:t>）自助打照一体机：通过自助打照机打印的营业执照样式、数量与窗口领取的完全一致，具有同等效力，打印一份营业执照只需大约</w:t>
      </w:r>
      <w:r>
        <w:rPr/>
        <w:t>5</w:t>
      </w:r>
      <w:r>
        <w:rPr/>
        <w:t>分钟。（</w:t>
      </w:r>
      <w:r>
        <w:rPr/>
        <w:t>2</w:t>
      </w:r>
      <w:r>
        <w:rPr/>
        <w:t>）电子导税机器人：可以实现语音交流自助查询。（</w:t>
      </w:r>
      <w:r>
        <w:rPr/>
        <w:t>3</w:t>
      </w:r>
      <w:r>
        <w:rPr/>
        <w:t>）人事、社保信息查询机：方便群众自助查询人事、社保等信息。六是设立</w:t>
      </w:r>
      <w:r>
        <w:rPr/>
        <w:t>24</w:t>
      </w:r>
      <w:r>
        <w:rPr/>
        <w:t>小时税务自助服务专区，弥补办事窗口工作</w:t>
      </w:r>
      <w:r>
        <w:rPr/>
        <w:t>8</w:t>
      </w:r>
      <w:r>
        <w:rPr/>
        <w:t>小时以外时间和节假日等非工作时间的服务盲点，向企业和群众提供“不打烊的服务”，为实现“最多跑一次”提供时间保障。</w:t>
      </w:r>
      <w:r>
        <w:rPr/>
        <w:t>&lt;/w:t&gt;&lt;/w:r&gt;&lt;/w:p&gt;&lt;w:p&gt;&lt;w:pPr&gt;&lt;w:pStyle w:val="4"/&gt;&lt;w:widowControl/&gt;&lt;w:shd w:val="clear" w:color="auto" w:fill="FFFFFF"/&gt;&lt;w:spacing w:beforeAutospacing="0" w:after="24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62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296"/&gt;&lt;w:gridCol w:w="1985"/&gt;&lt;w:gridCol w:w="6"/&gt;&lt;w:gridCol w:w="1339"/&gt;&lt;w:gridCol w:w="19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605" w:hRule="atLeast"/&gt;&lt;w:jc w:val="center"/&gt;&lt;/w:trPr&gt;&lt;w:tc&gt;&lt;w:tcPr&gt;&lt;w:tcW w:w="862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059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br w:type="textWrapping"/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制作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br w:type="textWrapping"/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公开数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规章</w:t>
      </w:r>
      <w:r>
        <w:rPr/>
        <w:t>&lt;/w:t&gt;&lt;/w:r&gt;&lt;/w:p&gt;&lt;/w:tc&gt;&lt;w:tc&gt;&lt;w:tcPr&gt;&lt;w:tcW w:w="1985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45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规范性文件</w:t>
      </w:r>
      <w:r>
        <w:rPr/>
        <w:t>&lt;/w:t&gt;&lt;/w:r&gt;&lt;/w:p&gt;&lt;/w:tc&gt;&lt;w:tc&gt;&lt;w:tcPr&gt;&lt;w:tcW w:w="1985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45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6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43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许可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69" w:hRule="atLeast"/&gt;&lt;w:jc w:val="center"/&gt;&lt;/w:trPr&gt;&lt;w:tc&gt;&lt;w:tcPr&gt;&lt;w:tcW w:w="3296" w:type="dxa"/&gt;&lt;w:tcBorders&gt;&lt;w:top w:val="nil"/&gt;&lt;w:left w:val="single" w:color="auto" w:sz="8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其他对外管理服务事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6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处罚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强制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3333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70" w:hRule="atLeast"/&gt;&lt;w:jc w:val="center"/&gt;&lt;/w:trPr&gt;&lt;w:tc&gt;&lt;w:tcPr&gt;&lt;w:tcW w:w="3296" w:type="dxa"/&gt;&lt;w:tcBorders&gt;&lt;w:top w:val="nil"/&gt;&lt;w:left w:val="single" w:color="auto" w:sz="8" w:space="0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事业性收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3333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1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采购项目数量</w:t>
      </w:r>
      <w:r>
        <w:rPr/>
        <w:t>&lt;/w:t&gt;&lt;/w:r&gt;&lt;/w:p&gt;&lt;/w:tc&gt;&lt;w:tc&gt;&lt;w:tcPr&gt;&lt;w:tcW w:w="3333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8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政府集中采购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3&lt;/w:t&gt;&lt;/w:r&gt;&lt;/w:p&gt;&lt;/w:tc&gt;&lt;w:tc&gt;&lt;w:tcPr&gt;&lt;w:tcW w:w="3333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692,859&lt;/w:t&gt;&lt;/w:r&gt;&lt;/w:p&gt;&lt;/w:tc&gt;&lt;/w:tr&gt;&lt;/w:tbl&gt;&lt;w:p&gt;&lt;w:pPr&gt;&lt;w:pStyle w:val="4"/&gt;&lt;w:widowControl/&gt;&lt;w:shd w:val="clear" w:color="auto" w:fill="FFFFFF"/&gt;&lt;w:spacing w:beforeAutospacing="0" w:after="240" w:afterAutospacing="0"/&gt;&lt;w:jc w:val="both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&gt;&lt;w:pPr&gt;&lt;w:pStyle w:val="4"/&gt;&lt;w:widowControl/&gt;&lt;w:shd w:val="clear" w:color="auto" w:fill="FFFFFF"/&gt;&lt;w:spacing w:beforeAutospacing="0" w:after="240" w:afterAutospacing="0"/&gt;&lt;w:jc w:val="both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33333"/&gt;&lt;w:sz w:val="32"/&gt;&lt;w:szCs w:val="32"/&gt;&lt;w:shd w:val="clear" w:color="auto" w:fill="FFFFFF"/&gt;&lt;/w:rPr&gt;&lt;/w:pPr&gt;&lt;/w:p&gt;&lt;w:p&gt;&lt;w:pPr&gt;&lt;w:pStyle w:val="4"/&gt;&lt;w:widowControl/&gt;&lt;w:shd w:val="clear" w:color="auto" w:fill="FFFFFF"/&gt;&lt;w:spacing w:beforeAutospacing="0" w:after="24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797" w:type="dxa"/&gt;&lt;w:jc w:val="center"/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856"/&gt;&lt;w:gridCol w:w="1176"/&gt;&lt;w:gridCol w:w="856"/&gt;&lt;w:gridCol w:w="987"/&gt;&lt;w:gridCol w:w="987"/&gt;&lt;w:gridCol w:w="987"/&gt;&lt;w:gridCol w:w="987"/&gt;&lt;w:gridCol w:w="987"/&gt;&lt;w:gridCol w:w="987"/&gt;&lt;w:gridCol w:w="987"/&gt;&lt;/w:tblGrid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7749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申请人情况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自然人</w:t>
      </w:r>
      <w:r>
        <w:rPr/>
        <w:t>&lt;/w:t&gt;&lt;/w:r&gt;&lt;/w:p&gt;&lt;/w:tc&gt;&lt;w:tc&gt;&lt;w:tcPr&gt;&lt;w:tcW w:w="5535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法人或其他组织</w:t>
      </w:r>
      <w:r>
        <w:rPr/>
        <w:t>&lt;/w:t&gt;&lt;/w:r&gt;&lt;/w:p&gt;&lt;/w:tc&gt;&lt;w:tc&gt;&lt;w:tcPr&gt;&lt;w:tcW w:w="1107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商业企业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科研机构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社会公益组织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法律服务机构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其他</w:t>
      </w:r>
      <w:r>
        <w:rPr/>
        <w:t>&lt;/w:t&gt;&lt;/w:r&gt;&lt;/w:p&gt;&lt;/w:tc&gt;&lt;w:tc&gt;&lt;w:tcPr&gt;&lt;w:tcW w:w="1107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restart"/&gt;&lt;w:tcBorders&gt;&lt;w:top w:val="nil"/&gt;&lt;w:left w:val="single" w:color="auto" w:sz="8" w:space="0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三、本年度办理结果</w:t>
      </w:r>
      <w:r>
        <w:rPr/>
        <w:t>&lt;/w:t&gt;&lt;/w: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一）予以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三）不予公开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1.</w:t>
      </w:r>
      <w:r>
        <w:rPr/>
        <w:t>属于国家秘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3.</w:t>
      </w:r>
      <w:r>
        <w:rPr/>
        <w:t>危及“三安全一稳定”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4.</w:t>
      </w:r>
      <w:r>
        <w:rPr/>
        <w:t>保护第三方合法权益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5.</w:t>
      </w:r>
      <w:r>
        <w:rPr/>
        <w:t>属于三类内部事务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6.</w:t>
      </w:r>
      <w:r>
        <w:rPr/>
        <w:t>属于四类过程性信息</w:t>
      </w:r>
      <w:r>
        <w:rPr/>
        <w:t>&lt;/w:t&gt;&lt;/w:r&gt;&lt;/w:p&gt;&lt;/w:tc&gt;&lt;w:tc&gt;&lt;w:tcPr&gt;&lt;w:tcW w:w="1107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7.</w:t>
      </w:r>
      <w:r>
        <w:rPr/>
        <w:t>属于行政执法案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8.</w:t>
      </w:r>
      <w:r>
        <w:rPr/>
        <w:t>属于行政查询事项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四）无法提供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五）不予处理</w:t>
      </w:r>
      <w:r>
        <w:rPr/>
        <w:t>&lt;/w:t&gt;&lt;/w:r&gt;&lt;/w:p&gt;&lt;/w:tc&gt;&lt;w:tc&gt;&lt;w:tcPr&gt;&lt;w:tcW w:w="616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1.</w:t>
      </w:r>
      <w:r>
        <w:rPr/>
        <w:t>信访举报投诉类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2.</w:t>
      </w:r>
      <w:r>
        <w:rPr/>
        <w:t>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3.</w:t>
      </w:r>
      <w:r>
        <w:rPr/>
        <w:t>要求提供公开出版物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六）其他处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七）总计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四、结转下年度继续办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/w:tbl&gt;&lt;w:p&gt;&lt;w:pPr&gt;&lt;w:pStyle w:val="4"/&gt;&lt;w:widowControl/&gt;&lt;w:shd w:val="clear" w:color="auto" w:fill="FFFFFF"/&gt;&lt;w:spacing w:beforeAutospacing="0" w:afterAutospacing="0"/&gt;&lt;w:jc w:val="both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&gt;&lt;w:pPr&gt;&lt;w:pStyle w:val="4"/&gt;&lt;w:widowControl/&gt;&lt;w:shd w:val="clear" w:color="auto" w:fill="FFFFFF"/&gt;&lt;w:spacing w:beforeAutospacing="0" w:afterAutospacing="0"/&gt;&lt;w:jc w:val="both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&gt;&lt;w:pPr&gt;&lt;w:pStyle w:val="4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&gt;&lt;w:pPr&gt;&lt;w:pStyle w:val="4"/&gt;&lt;w:widowControl/&gt;&lt;w:shd w:val="clear" w:color="auto" w:fill="FFFFFF"/&gt;&lt;w:spacing w:beforeAutospacing="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四、政府信息公开行政复议、行政诉讼情况</w:t>
      </w:r>
      <w:r>
        <w:rPr/>
        <w:t>&lt;/w:t&gt;&lt;/w:r&gt;&lt;/w:p&gt;&lt;w:tbl&gt;&lt;w:tblPr&gt;&lt;w:tblStyle w:val="5"/&gt;&lt;w:tblpPr w:leftFromText="180" w:rightFromText="180" w:vertAnchor="text" w:horzAnchor="page" w:tblpXSpec="center" w:tblpY="110"/&gt;&lt;w:tblOverlap w:val="never"/&gt;&lt;w:tblW w:w="14899" w:type="dxa"/&gt;&lt;w:jc w:val="center"/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&gt;&lt;w:tblGrid&gt;&lt;w:gridCol w:w="901"/&gt;&lt;w:gridCol w:w="1006"/&gt;&lt;w:gridCol w:w="1006"/&gt;&lt;w:gridCol w:w="959"/&gt;&lt;w:gridCol w:w="1007"/&gt;&lt;w:gridCol w:w="960"/&gt;&lt;w:gridCol w:w="960"/&gt;&lt;w:gridCol w:w="960"/&gt;&lt;w:gridCol w:w="960"/&gt;&lt;w:gridCol w:w="964"/&gt;&lt;w:gridCol w:w="960"/&gt;&lt;w:gridCol w:w="960"/&gt;&lt;w:gridCol w:w="960"/&gt;&lt;w:gridCol w:w="1166"/&gt;&lt;w:gridCol w:w="1170"/&gt;&lt;/w:tblGrid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510" w:hRule="atLeast"/&gt;&lt;w:jc w:val="center"/&gt;&lt;/w:trPr&gt;&lt;w:tc&gt;&lt;w:tcPr&gt;&lt;w:tcW w:w="4879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行政复议</w:t>
      </w:r>
      <w:r>
        <w:rPr/>
        <w:t>&lt;/w:t&gt;&lt;/w:r&gt;&lt;/w:p&gt;&lt;/w:tc&gt;&lt;w:tc&gt;&lt;w:tcPr&gt;&lt;w:tcW w:w="10020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行政诉讼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510" w:hRule="atLeast"/&gt;&lt;w:jc w:val="center"/&gt;&lt;/w:trPr&gt;&lt;w:tc&gt;&lt;w:tcPr&gt;&lt;w:tcW w:w="901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100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1006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959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1007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w:tc&gt;&lt;w:tcPr&gt;&lt;w:tcW w:w="4804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未经复议直接起诉</w:t>
      </w:r>
      <w:r>
        <w:rPr/>
        <w:t>&lt;/w:t&gt;&lt;/w:r&gt;&lt;/w:p&gt;&lt;/w:tc&gt;&lt;w:tc&gt;&lt;w:tcPr&gt;&lt;w:tcW w:w="5216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复议后起诉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820" w:hRule="atLeast"/&gt;&lt;w:jc w:val="center"/&gt;&lt;/w:trPr&gt;&lt;w:tc&gt;&lt;w:tcPr&gt;&lt;w:tcW w:w="901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59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7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96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116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117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840" w:hRule="atLeast"/&gt;&lt;w:jc w:val="center"/&gt;&lt;/w:trPr&gt;&lt;w:tc&gt;&lt;w:tcPr&gt;&lt;w:tcW w:w="901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00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00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5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0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16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17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/w:tr&gt;&lt;/w:tbl&gt;&lt;w:p&gt;&lt;w:pPr&gt;&lt;w:pStyle w:val="4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color w:val="333333"/&gt;&lt;w:sz w:val="32"/&gt;&lt;w:szCs w:val="32"/&gt;&lt;w:shd w:val="clear" w:color="auto" w:fill="FFFFFF"/&gt;&lt;/w:rPr&gt;&lt;w:t xml:space="preserve"&gt; &lt;/w:t&gt;&lt;/w:r&gt;&lt;/w:p&gt;&lt;w:p&gt;&lt;w:pPr&gt;&lt;w:pStyle w:val="4"/&gt;&lt;w:widowControl/&gt;&lt;w:shd w:val="clear" w:color="auto" w:fill="FFFFFF"/&gt;&lt;w:spacing w:beforeAutospacing="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五、存在的主要问题及改进情况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sz w:val="32"/&gt;&lt;w:szCs w:val="32"/&gt;&lt;/w:rPr&gt;&lt;w:t&gt;</w:t>
      </w:r>
      <w:r>
        <w:rPr/>
        <w:t>存在问题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（一）大厅综合窗口人员及后台审批场所不足。政务服务大厅实现政务服务事项“应进必进”后，受理业务大幅增加，大厅综合窗口工作人员不足问题凸显，一岗一人无法实现</w:t>
      </w:r>
      <w:r>
        <w:rPr/>
        <w:t>AB</w:t>
      </w:r>
      <w:r>
        <w:rPr/>
        <w:t>角制度。同时，一楼、二楼大厅办公场所有限，新增的后台审批人员办公用房非常紧张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（二）“网上办”的知晓度有待进一步提高。省、市政务服务网已上线运行，但“网上审批”的使用率有待进一步提高，另外部分部门仍使用部门专网，部门业务专网不主动与省、市政务网络整合对接，导致“网上审批”不能全覆盖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（三）联动单位对群众诉求工作思想认识不足。由于</w:t>
      </w:r>
      <w:r>
        <w:rPr/>
        <w:t>110</w:t>
      </w:r>
      <w:r>
        <w:rPr/>
        <w:t>联动群众诉求事项的“细、多、碎、杂”等特点，部分联动单位对群众诉求工作认识不够深刻，重视不够，从而造成群众诉求事项办理质量不高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sz w:val="32"/&gt;&lt;w:szCs w:val="32"/&gt;&lt;/w:rPr&gt;&lt;w:t&gt;</w:t>
      </w:r>
      <w:r>
        <w:rPr/>
        <w:t>改进情况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（一）加强服务型政府建设，加快推进“互联网</w:t>
      </w:r>
      <w:r>
        <w:rPr/>
        <w:t>+</w:t>
      </w:r>
      <w:r>
        <w:rPr/>
        <w:t>政务服务”。我们将继续加快推进加强服务型政府建设，不断优化行政审批流程，最大限度减少预审和前置审批环节；对群众反映的热点难点问题，不断加强与窗口单位协调力度。我们将以企业和群众需求为导向，审批事项向行政审批室集中，确保审批事项到位、审批授权到位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（二）加大宣传力度，切实提高网上办理比例。凡与企业生产经营、群众生产生活密切相关的审批服务事项“应上尽上、全程在线”。加快推进“互联网</w:t>
      </w:r>
      <w:r>
        <w:rPr/>
        <w:t>+</w:t>
      </w:r>
      <w:r>
        <w:rPr/>
        <w:t>政务服务”，推动实体政务大厅向网上办事大厅延伸，提升政务服务整体效能。</w:t>
      </w:r>
      <w:r>
        <w:rPr/>
        <w:t>&lt;/w:t&gt;&lt;/w:r&gt;&lt;/w:p&gt;&lt;w:p&gt;&lt;w:pPr&gt;&lt;w:keepNext w:val="0"/&gt;&lt;w:keepLines w:val="0"/&gt;&lt;w:pageBreakBefore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kinsoku/&gt;&lt;w:wordWrap/&gt;&lt;w:overflowPunct/&gt;&lt;w:topLinePunct w:val="0"/&gt;&lt;w:autoSpaceDE/&gt;&lt;w:autoSpaceDN/&gt;&lt;w:bidi w:val="0"/&gt;&lt;w:adjustRightInd/&gt;&lt;w:snapToGrid/&gt;&lt;w:spacing w:beforeAutospacing="0" w:afterAutospacing="0" w:line="450" w:lineRule="atLeast"/&gt;&lt;w:ind w:left="0" w:leftChars="0" w:right="0" w:firstLine="640" w:firstLineChars="200"/&gt;&lt;w:jc w:val="both"/&gt;&lt;w:textAlignment w:val="auto"/&gt;&lt;w:outlineLvl w:val="9"/&gt;&lt;w:rPr&gt;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&lt;w:i w:val="0"/&gt;&lt;w:caps w:val="0"/&gt;&lt;w:color w:val="444444"/&gt;&lt;w:spacing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w:t&gt;</w:t>
      </w:r>
      <w:r>
        <w:rPr/>
        <w:t>（三）加强制度建设，进一步规范窗口管理。我们将继续严格落实各项规章制度，实现窗口服务管理规范化、常态化、制度化、长效化，不断加强窗口人员管理，提升窗口人员综合素质，加强与窗口单位的联系沟通和密切配合，树立“人人都是发展环境，人人代表老城形象”服务型窗口的良好形象，推进我区政务服务效能再提升。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/w:p&gt;&lt;w:p&gt;&lt;w:pPr&gt;&lt;w:pStyle w:val="4"/&gt;&lt;w:widowControl/&gt;&lt;w:shd w:val="clear" w:color="auto" w:fill="FFFFFF"/&gt;&lt;w:spacing w:beforeAutospacing="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无</w:t>
      </w:r>
      <w:r>
        <w:rPr/>
        <w:t>&lt;/w:t&gt;&lt;/w:r&gt;&lt;w:bookmarkStart w:id="0" w:name="_GoBack"/&gt;&lt;w:bookmarkEnd w:id="0"/&gt;&lt;/w:p&gt;&lt;w:p&gt;&lt;w:pPr&gt;&lt;w:pStyle w:val="4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w:sectPr&gt;&lt;w:pgSz w:w="16838" w:h="11906" w:orient="landscape"/&gt;&lt;w:pgMar w:top="1800" w:right="1440" w:bottom="1800" w:left="144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Pages&gt;17&lt;/Pages&gt;&lt;Words&gt;398&lt;/Words&gt;&lt;Characters&gt;2274&lt;/Characters&gt;&lt;Lines&gt;18&lt;/Lines&gt;&lt;Paragraphs&gt;5&lt;/Paragraphs&gt;&lt;TotalTime&gt;0&lt;/TotalTime&gt;&lt;ScaleCrop&gt;false&lt;/ScaleCrop&gt;&lt;LinksUpToDate&gt;false&lt;/LinksUpToDate&gt;&lt;CharactersWithSpaces&gt;2667&lt;/CharactersWithSpaces&gt;&lt;Application&gt;WPS Office_11.1.0.933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1-16T02:23:00Z&lt;/dcterms:created&gt;&lt;dc:creator&gt;Administrator&lt;/dc:creator&gt;&lt;cp:lastModifiedBy&gt;</w:t>
      </w:r>
      <w:r>
        <w:rPr/>
        <w:t>金</w:t>
      </w:r>
      <w:r>
        <w:rPr/>
        <w:t>&lt;/cp:lastModifiedBy&gt;&lt;dcterms:modified xsi:type="dcterms:W3CDTF"&gt;2020-01-31T03:09:54Z&lt;/dcterms:modified&gt;&lt;cp:revision&gt;4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339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方正小标宋简体</w:t>
      </w:r>
      <w:r>
        <w:rPr/>
        <w:t>"&gt;&lt;w:panose1 w:val="02010601030101010101"/&gt;&lt;w:charset w:val="86"/&gt;&lt;w:family w:val="auto"/&gt;&lt;w:pitch w:val="default"/&gt;&lt;w:sig w:usb0="00000001" w:usb1="080E0000" w:usb2="00000000" w:usb3="00000000" w:csb0="00040000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swiss"/&gt;&lt;w:pitch w:val="default"/&gt;&lt;w:sig w:usb0="80000287" w:usb1="280F3C52" w:usb2="00000016" w:usb3="00000000" w:csb0="0004001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88"/&gt;&lt;w:embedSystemFonts/&gt;&lt;w:documentProtection w:enforcement="0"/&gt;&lt;w:defaultTabStop w:val="420"/&gt;&lt;w:drawingGridVerticalSpacing w:val="156"/&gt;&lt;w:noPunctuationKerning w:val="1"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ri="http://schemas.microsoft.com/office/word" w:val="12"/&gt;&lt;/w:compat&gt;&lt;w:rsids&gt;&lt;w:rsidRoot w:val="00C6285F"/&gt;&lt;w:rsid w:val="00051F61"/&gt;&lt;w:rsid w:val="001A4648"/&gt;&lt;w:rsid w:val="002F5DD5"/&gt;&lt;w:rsid w:val="00C6285F"/&gt;&lt;w:rsid w:val="00E26AC0"/&gt;&lt;w:rsid w:val="030F0C37"/&gt;&lt;w:rsid w:val="04261632"/&gt;&lt;w:rsid w:val="09A13787"/&gt;&lt;w:rsid w:val="0BC272A4"/&gt;&lt;w:rsid w:val="0C6211FD"/&gt;&lt;w:rsid w:val="0CF21514"/&gt;&lt;w:rsid w:val="0D6F2EC4"/&gt;&lt;w:rsid w:val="114B7AB8"/&gt;&lt;w:rsid w:val="14603C46"/&gt;&lt;w:rsid w:val="16E64F33"/&gt;&lt;w:rsid w:val="16ED55DE"/&gt;&lt;w:rsid w:val="170F48A4"/&gt;&lt;w:rsid w:val="18B5249B"/&gt;&lt;w:rsid w:val="1CB0124B"/&gt;&lt;w:rsid w:val="1FAC3022"/&gt;&lt;w:rsid w:val="20665868"/&gt;&lt;w:rsid w:val="207E1A59"/&gt;&lt;w:rsid w:val="20A80656"/&gt;&lt;w:rsid w:val="224D2139"/&gt;&lt;w:rsid w:val="22DF04A5"/&gt;&lt;w:rsid w:val="23F0194F"/&gt;&lt;w:rsid w:val="282C5C09"/&gt;&lt;w:rsid w:val="2C2D665F"/&gt;&lt;w:rsid w:val="2CF5712E"/&gt;&lt;w:rsid w:val="2FA4399A"/&gt;&lt;w:rsid w:val="30052602"/&gt;&lt;w:rsid w:val="308E729A"/&gt;&lt;w:rsid w:val="31F37AB7"/&gt;&lt;w:rsid w:val="3598739C"/&gt;&lt;w:rsid w:val="3AA44410"/&gt;&lt;w:rsid w:val="3B077005"/&gt;&lt;w:rsid w:val="3C292F6C"/&gt;&lt;w:rsid w:val="3DC1558F"/&gt;&lt;w:rsid w:val="40FD491D"/&gt;&lt;w:rsid w:val="43DE4AA3"/&gt;&lt;w:rsid w:val="43DF33E6"/&gt;&lt;w:rsid w:val="45343722"/&gt;&lt;w:rsid w:val="46727299"/&gt;&lt;w:rsid w:val="4A612429"/&gt;&lt;w:rsid w:val="4B111E54"/&gt;&lt;w:rsid w:val="513F43FE"/&gt;&lt;w:rsid w:val="52EB730A"/&gt;&lt;w:rsid w:val="543F2CE6"/&gt;&lt;w:rsid w:val="59C74157"/&gt;&lt;w:rsid w:val="5B5F4C01"/&gt;&lt;w:rsid w:val="5B915490"/&gt;&lt;w:rsid w:val="61341B1F"/&gt;&lt;w:rsid w:val="64FB68CE"/&gt;&lt;w:rsid w:val="65CE1A97"/&gt;&lt;w:rsid w:val="66B305E7"/&gt;&lt;w:rsid w:val="69F07ECE"/&gt;&lt;w:rsid w:val="6D7566E1"/&gt;&lt;w:rsid w:val="6E637C52"/&gt;&lt;w:rsid w:val="6FC63396"/&gt;&lt;w:rsid w:val="70CE617B"/&gt;&lt;w:rsid w:val="77177708"/&gt;&lt;w:rsid w:val="78376F24"/&gt;&lt;w:rsid w:val="79054D8E"/&gt;&lt;w:rsid w:val="7A962B3B"/&gt;&lt;w:rsid w:val="7AA421C4"/&gt;&lt;w:rsid w:val="7B76698A"/&gt;&lt;w:rsid w:val="7D910293"/&gt;&lt;w:rsid w:val="7E3951FB"/&gt;&lt;w:rsid w:val="7FAB298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unhideWhenUsed="0" w:uiPriority="0" w:semiHidden="0" w:name="header"/&gt;&lt;w:lsdException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4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uiPriority w:val="0"/&gt;&lt;w:pPr&gt;&lt;w:spacing w:beforeAutospacing="1" w:afterAutospacing="1"/&gt;&lt;w:jc w:val="left"/&gt;&lt;/w:pPr&gt;&lt;w:rPr&gt;&lt;w:rFonts w:cs="Times New Roman"/&gt;&lt;w:kern w:val="0"/&gt;&lt;w:sz w:val="24"/&gt;&lt;/w:rPr&gt;&lt;/w:style&gt;&lt;w:style w:type="character" w:customStyle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tyleId="7"&gt;&lt;w:name w:val="</w:t>
      </w:r>
      <w:r>
        <w:rPr/>
        <w:t xml:space="preserve">页眉 </w:t>
      </w:r>
      <w:r>
        <w:rPr/>
        <w:t>Char"/&gt;&lt;w:basedOn w:val="6"/&gt;&lt;w:link w:val="3"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