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C854D6" w:rsidRPr="00403499" w:rsidRDefault="00561615"&gt;&lt;w:pPr&gt;&lt;w:pStyle w:val="a3"/&gt;&lt;w:widowControl/&gt;&lt;w:shd w:val="clear" w:color="auto" w:fill="FFFFFF"/&gt;&lt;w:spacing w:beforeAutospacing="0" w:afterAutospacing="0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w:r w:rsidRPr="0040349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b/&gt;&lt;w:color w:val="333333"/&gt;&lt;w:sz w:val="44"/&gt;&lt;w:szCs w:val="44"/&gt;&lt;w:shd w:val="clear" w:color="auto" w:fill="FFFFFF"/&gt;&lt;/w:rPr&gt;&lt;w:t&gt;</w:t>
      </w:r>
      <w:r>
        <w:rPr/>
        <w:t>老城区机关事务服务中心</w:t>
      </w:r>
      <w:r>
        <w:rPr/>
        <w:t>2019</w:t>
      </w:r>
      <w:r>
        <w:rPr/>
        <w:t>年政府信息公开工作年度报告</w:t>
      </w:r>
      <w:r>
        <w:rPr/>
        <w:t>&lt;/w:t&gt;&lt;/w:r&gt;&lt;/w:p&gt;&lt;w:p w:rsidR="00C854D6" w:rsidRPr="00DD00F7" w:rsidRDefault="00C854D6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 w:rsidR="00C854D6" w:rsidRPr="00DD00F7" w:rsidRDefault="00561615" w:rsidP="00DD00F7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DD00F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一、总体情况</w:t>
      </w:r>
      <w:r>
        <w:rPr/>
        <w:t>&lt;/w:t&gt;&lt;/w:r&gt;&lt;/w:p&gt;&lt;w:p w:rsidR="00C854D6" w:rsidRPr="00DD00F7" w:rsidRDefault="00561615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2019</w:t>
      </w:r>
      <w:r>
        <w:rPr/>
        <w:t>年我局按照上级有关部门的统一部署</w:t>
      </w:r>
      <w:r>
        <w:rPr/>
        <w:t>,</w:t>
      </w:r>
      <w:r>
        <w:rPr/>
        <w:t>加强组织领导</w:t>
      </w:r>
      <w:r>
        <w:rPr/>
        <w:t>,</w:t>
      </w:r>
      <w:r>
        <w:rPr/>
        <w:t>健全工作机制</w:t>
      </w:r>
      <w:r>
        <w:rPr/>
        <w:t>,</w:t>
      </w:r>
      <w:r>
        <w:rPr/>
        <w:t>认真贯彻《中华人民共和国政府信息公开条例》</w:t>
      </w:r>
      <w:r>
        <w:rPr/>
        <w:t>(</w:t>
      </w:r>
      <w:r>
        <w:rPr/>
        <w:t>以下简称《条例》</w:t>
      </w:r>
      <w:r>
        <w:rPr/>
        <w:t>)</w:t>
      </w:r>
      <w:r>
        <w:rPr/>
        <w:t>的各项要求</w:t>
      </w:r>
      <w:r>
        <w:rPr/>
        <w:t>,</w:t>
      </w:r>
      <w:r>
        <w:rPr/>
        <w:t>扎实推进政府信息公开工作</w:t>
      </w:r>
      <w:r>
        <w:rPr/>
        <w:t>:&lt;/w:t&gt;&lt;/w:r&gt;&lt;/w:p&gt;&lt;w:p w:rsidR="00C854D6" w:rsidRPr="00DD00F7" w:rsidRDefault="00561615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建立了领导小组。建立机关事务管理局政府信息公开工作领导小组。指定了相应的工作机构和工作人员负责具体工作，规范了公开程序和公开流程，完善政府信息发布渠道。加强宣传力度</w:t>
      </w:r>
      <w:r>
        <w:rPr/>
        <w:t>,</w:t>
      </w:r>
      <w:r>
        <w:rPr/>
        <w:t>宣传政府信息公开知识</w:t>
      </w:r>
      <w:r>
        <w:rPr/>
        <w:t>,</w:t>
      </w:r>
      <w:r>
        <w:rPr/>
        <w:t>进一步营造政府信息公开良好社会氛围。截至</w:t>
      </w:r>
      <w:r>
        <w:rPr/>
        <w:t>2019</w:t>
      </w:r>
      <w:r>
        <w:rPr/>
        <w:t>年底</w:t>
      </w:r>
      <w:r>
        <w:rPr/>
        <w:t>,</w:t>
      </w:r>
      <w:r>
        <w:rPr/>
        <w:t>本单位政府信息公开工作运行正常。</w:t>
      </w:r>
      <w:r>
        <w:rPr/>
        <w:t>&lt;/w:t&gt;&lt;/w:r&gt;&lt;/w:p&gt;&lt;w:p w:rsidR="00C854D6" w:rsidRPr="00DD00F7" w:rsidRDefault="00DD00F7" w:rsidP="00DD00F7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 w:hint="eastAsia"/&gt;&lt;w:color w:val="444444"/&gt;&lt;w:sz w:val="32"/&gt;&lt;w:szCs w:val="32"/&gt;&lt;/w:rPr&gt;&lt;w:t xml:space="preserve"&gt; &lt;/w:t&gt;&lt;/w:r&gt;&lt;/w:p&gt;&lt;w:p w:rsidR="00C854D6" w:rsidRPr="00DD00F7" w:rsidRDefault="00561615" w:rsidP="00DD00F7"&gt;&lt;w:pPr&gt;&lt;w:pStyle w:val="a3"/&gt;&lt;w:widowControl/&gt;&lt;w:shd w:val="clear" w:color="auto" w:fill="FFFFFF"/&gt;&lt;w:spacing w:beforeAutospacing="0" w:after="24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DD00F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W w:w="8620" w:type="dxa"/&gt;&lt;w:jc w:val="center"/&gt;&lt;w:tblCellMar&gt;&lt;w:left w:w="0" w:type="dxa"/&gt;&lt;w:right w:w="0" w:type="dxa"/&gt;&lt;/w:tblCellMar&gt;&lt;w:tblLook w:val="04A0"/&gt;&lt;/w:tblPr&gt;&lt;w:tblGrid&gt;&lt;w:gridCol w:w="3296"/&gt;&lt;w:gridCol w:w="1985"/&gt;&lt;w:gridCol w:w="6"/&gt;&lt;w:gridCol w:w="1339"/&gt;&lt;w:gridCol w:w="1994"/&gt;&lt;/w:tblGrid&gt;&lt;w:tr w:rsidR="00C854D6" w:rsidRPr="00DD00F7" w:rsidTr="00DD00F7"&gt;&lt;w:trPr&gt;&lt;w:trHeight w:val="605"/&gt;&lt;w:jc w:val="center"/&gt;&lt;/w:trPr&gt;&lt;w:tc&gt;&lt;w:tcPr&gt;&lt;w:tcW w:w="8620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C854D6" w:rsidRPr="00DD00F7" w:rsidRDefault="00561615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一）项</w:t>
      </w:r>
      <w:r>
        <w:rPr/>
        <w:t>&lt;/w:t&gt;&lt;/w:r&gt;&lt;/w:p&gt;&lt;/w:tc&gt;&lt;/w:tr&gt;&lt;w:tr w:rsidR="00C854D6" w:rsidRPr="00DD00F7" w:rsidTr="00DD00F7"&gt;&lt;w:trPr&gt;&lt;w:trHeight w:val="1059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br/&gt;&lt;/w: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br/&gt;&lt;/w: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对外公开总数量</w:t>
      </w:r>
      <w:r>
        <w:rPr/>
        <w:t>&lt;/w:t&gt;&lt;/w:r&gt;&lt;/w:p&gt;&lt;/w:tc&gt;&lt;/w:tr&gt;&lt;w:tr w:rsidR="00C854D6" w:rsidRPr="00DD00F7" w:rsidTr="00DD00F7"&gt;&lt;w:trPr&gt;&lt;w:trHeight w:val="63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 w:rsidTr="00DD00F7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 w:rsidTr="00DD00F7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五）项</w:t>
      </w:r>
      <w:r>
        <w:rPr/>
        <w:t>&lt;/w:t&gt;&lt;/w:r&gt;&lt;/w:p&gt;&lt;/w:tc&gt;&lt;/w:tr&gt;&lt;w:tr w:rsidR="00C854D6" w:rsidRPr="00DD00F7" w:rsidTr="00DD00F7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 w:rsidR="00C854D6" w:rsidRPr="00DD00F7" w:rsidTr="00DD00F7"&gt;&lt;w:trPr&gt;&lt;w:trHeight w:val="643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 w:rsidTr="00DD00F7"&gt;&lt;w:trPr&gt;&lt;w:trHeight w:val="669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 w:rsidTr="00DD00F7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第二十条第（六）项</w:t>
      </w:r>
      <w:r>
        <w:rPr/>
        <w:t>&lt;/w:t&gt;&lt;/w:r&gt;&lt;/w:p&gt;&lt;/w:tc&gt;&lt;/w:tr&gt;&lt;w:tr w:rsidR="00C854D6" w:rsidRPr="00DD00F7" w:rsidTr="00DD00F7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 w:rsidR="00C854D6" w:rsidRPr="00DD00F7" w:rsidTr="00DD00F7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 w:rsidTr="00DD00F7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 w:rsidTr="00DD00F7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八）项</w:t>
      </w:r>
      <w:r>
        <w:rPr/>
        <w:t>&lt;/w:t&gt;&lt;/w:r&gt;&lt;/w:p&gt;&lt;/w:tc&gt;&lt;/w:tr&gt;&lt;w:tr w:rsidR="00C854D6" w:rsidRPr="00DD00F7" w:rsidTr="00DD00F7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 w:rsidR="00C854D6" w:rsidRPr="00DD00F7" w:rsidTr="00DD00F7"&gt;&lt;w:trPr&gt;&lt;w:trHeight w:val="67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 w:rsidTr="00DD00F7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九）项</w:t>
      </w:r>
      <w:r>
        <w:rPr/>
        <w:t>&lt;/w:t&gt;&lt;/w:r&gt;&lt;/w:p&gt;&lt;/w:tc&gt;&lt;/w:tr&gt;&lt;w:tr w:rsidR="00C854D6" w:rsidRPr="00DD00F7" w:rsidTr="00DD00F7"&gt;&lt;w:trPr&gt;&lt;w:trHeight w:val="71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proofErr w:type="gramStart"/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采购总</w:t>
      </w:r>
      <w:r>
        <w:rPr/>
        <w:t>&lt;/w:t&gt;&lt;/w:r&gt;&lt;w:proofErr w:type="gramEnd"/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854D6" w:rsidRPr="00DD00F7" w:rsidTr="00DD00F7"&gt;&lt;w:trPr&gt;&lt;w:trHeight w:val="68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C854D6" w:rsidRPr="00DD00F7" w:rsidRDefault="00561615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/w:tbl&gt;&lt;w:p w:rsidR="009D3846" w:rsidRDefault="009D3846" w:rsidP="009D3846"&gt;&lt;w:pPr&gt;&lt;w:pStyle w:val="a3"/&gt;&lt;w:widowControl/&gt;&lt;w:shd w:val="clear" w:color="auto" w:fill="FFFFFF"/&gt;&lt;w:spacing w:beforeAutospacing="0" w:after="24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 w:rsidR="00C854D6" w:rsidRPr="00DD00F7" w:rsidRDefault="00561615" w:rsidP="009D3846"&gt;&lt;w:pPr&gt;&lt;w:pStyle w:val="a3"/&gt;&lt;w:widowControl/&gt;&lt;w:shd w:val="clear" w:color="auto" w:fill="FFFFFF"/&gt;&lt;w:spacing w:beforeAutospacing="0" w:after="24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DD00F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W w:w="9797" w:type="dxa"/&gt;&lt;w:jc w:val="center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CellMar&gt;&lt;w:left w:w="0" w:type="dxa"/&gt;&lt;w:right w:w="0" w:type="dxa"/&gt;&lt;/w:tblCellMar&gt;&lt;w:tblLook w:val="04A0"/&gt;&lt;/w:tblPr&gt;&lt;w:tblGrid&gt;&lt;w:gridCol w:w="856"/&gt;&lt;w:gridCol w:w="1176"/&gt;&lt;w:gridCol w:w="856"/&gt;&lt;w:gridCol w:w="987"/&gt;&lt;w:gridCol w:w="987"/&gt;&lt;w:gridCol w:w="987"/&gt;&lt;w:gridCol w:w="987"/&gt;&lt;w:gridCol w:w="987"/&gt;&lt;w:gridCol w:w="987"/&gt;&lt;w:gridCol w:w="987"/&gt;&lt;/w:tblGrid&gt;&lt;w:tr w:rsidR="00C854D6" w:rsidRPr="00DD00F7"&gt;&lt;w:trPr&gt;&lt;w:jc w:val="center"/&gt;&lt;/w:trPr&gt;&lt;w:tc&gt;&lt;w:tcPr&gt;&lt;w:tcW w:w="2048" w:type="dxa"/&gt;&lt;w:gridSpan w:val="3"/&gt;&lt;w:vMerge w:val="restart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（本列数据的勾</w:t>
      </w:r>
      <w:r>
        <w:rPr/>
        <w:t>&lt;/w:t&gt;&lt;/w:r&gt;&lt;w:proofErr w:type="gramStart"/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稽</w:t>
      </w:r>
      <w:r>
        <w:rPr/>
        <w:t>&lt;/w:t&gt;&lt;/w:r&gt;&lt;w:proofErr w:type="gramEnd"/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申请人情况</w:t>
      </w:r>
      <w:r>
        <w:rPr/>
        <w:t>&lt;/w:t&gt;&lt;/w:r&gt;&lt;/w:p&gt;&lt;/w:tc&gt;&lt;/w:tr&gt;&lt;w:tr w:rsidR="00C854D6" w:rsidRPr="00DD00F7"&gt;&lt;w:trPr&gt;&lt;w:jc w:val="center"/&gt;&lt;/w:trPr&gt;&lt;w:tc&gt;&lt;w:tcPr&gt;&lt;w:tcW w:w="2048" w:type="dxa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 w:rsidR="00C854D6" w:rsidRPr="00DD00F7"&gt;&lt;w:trPr&gt;&lt;w:jc w:val="center"/&gt;&lt;/w:trPr&gt;&lt;w:tc&gt;&lt;w:tcPr&gt;&lt;w:tcW w:w="2048" w:type="dxa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/w:tr&gt;&lt;w:tr w:rsidR="00C854D6" w:rsidRPr="00DD00F7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1.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3.</w:t>
      </w:r>
      <w:r>
        <w:rPr/>
        <w:t>危</w:t>
      </w:r>
      <w:r>
        <w:rPr/>
        <w:t>&lt;/w:t&gt;&lt;/w: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及“三安全</w:t>
      </w:r>
      <w:r>
        <w:rPr/>
        <w:t>&lt;/w:t&gt;&lt;/w:r&gt;&lt;w:proofErr w:type="gramStart"/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一</w:t>
      </w:r>
      <w:r>
        <w:rPr/>
        <w:t>&lt;/w:t&gt;&lt;/w:r&gt;&lt;w:proofErr w:type="gramEnd"/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4.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5.</w:t>
      </w:r>
      <w:r>
        <w:rPr/>
        <w:t>属于三</w:t>
      </w:r>
      <w:r>
        <w:rPr/>
        <w:t>&lt;/w:t&gt;&lt;/w: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7.</w:t>
      </w:r>
      <w:r>
        <w:rPr/>
        <w:t>属于行政执</w:t>
      </w:r>
      <w:r>
        <w:rPr/>
        <w:t>&lt;/w:t&gt;&lt;/w: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1.</w:t>
      </w:r>
      <w:r>
        <w:rPr/>
        <w:t>本机关不掌握相关政</w:t>
      </w:r>
      <w:r>
        <w:rPr/>
        <w:t>&lt;/w:t&gt;&lt;/w: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3.</w:t>
      </w:r>
      <w:r>
        <w:rPr/>
        <w:t>补正后申请</w:t>
      </w:r>
      <w:r>
        <w:rPr/>
        <w:t>&lt;/w:t&gt;&lt;/w: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/&gt;&lt;w:tcBorders&gt;&lt;w:top w:val="nil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五）</w:t>
      </w:r>
      <w:r>
        <w:rPr/>
        <w:t>&lt;/w:t&gt;&lt;/w:r&gt;&lt;w:proofErr w:type="gramStart"/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不予处理</w:t>
      </w:r>
      <w:r>
        <w:rPr/>
        <w:t>&lt;/w:t&gt;&lt;/w:r&gt;&lt;w:proofErr w:type="gramEnd"/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2.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3.</w:t>
      </w:r>
      <w:r>
        <w:rPr/>
        <w:t>要</w:t>
      </w:r>
      <w:r>
        <w:rPr/>
        <w:t>&lt;/w:t&gt;&lt;/w: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5.</w:t>
      </w:r>
      <w:r>
        <w:rPr/>
        <w:t>要求行</w:t>
      </w:r>
      <w:r>
        <w:rPr/>
        <w:t>&lt;/w:t&gt;&lt;/w: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C854D6" w:rsidRPr="00DD00F7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四、结转下年度继</w:t>
      </w:r>
      <w:r>
        <w:rPr/>
        <w:t>&lt;/w:t&gt;&lt;/w: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/w:tbl&gt;&lt;w:p w:rsidR="00DD00F7" w:rsidRDefault="00DD00F7" w:rsidP="00DD00F7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 w:rsidR="00C854D6" w:rsidRPr="00DD00F7" w:rsidRDefault="00561615" w:rsidP="00DD00F7"&gt;&lt;w:pPr&gt;&lt;w:pStyle w:val="a3"/&gt;&lt;w:widowControl/&gt;&lt;w:shd w:val="clear" w:color="auto" w:fill="FFFFFF"/&gt;&lt;w:spacing w:beforeAutospacing="0" w:afterAutospacing="0"/&gt;&lt;w:ind w:firstLineChars="200" w:firstLine="64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DD00F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Layout w:type="fixed"/&gt;&lt;w:tblCellMar&gt;&lt;w:left w:w="0" w:type="dxa"/&gt;&lt;w:right w:w="0" w:type="dxa"/&gt;&lt;/w:tblCellMar&gt;&lt;w:tblLook w:val="04A0"/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 w:rsidR="00C854D6" w:rsidRPr="00DD00F7"&gt;&lt;w:trPr&gt;&lt;w:trHeight w:val="510"/&gt;&lt;w:jc w:val="center"/&gt;&lt;/w:trPr&gt;&lt;w:tc&gt;&lt;w:tcPr&gt;&lt;w:tcW w:w="4879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行政诉讼</w:t>
      </w:r>
      <w:r>
        <w:rPr/>
        <w:t>&lt;/w:t&gt;&lt;/w:r&gt;&lt;/w:p&gt;&lt;/w:tc&gt;&lt;/w:tr&gt;&lt;w:tr w:rsidR="00C854D6" w:rsidRPr="00DD00F7"&gt;&lt;w:trPr&gt;&lt;w:trHeight w:val="510"/&gt;&lt;w:jc w:val="center"/&gt;&lt;/w:trPr&gt;&lt;w:tc&gt;&lt;w:tcPr&gt;&lt;w:tcW w:w="901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复议后起诉</w:t>
      </w:r>
      <w:r>
        <w:rPr/>
        <w:t>&lt;/w:t&gt;&lt;/w:r&gt;&lt;/w:p&gt;&lt;/w:tc&gt;&lt;/w:tr&gt;&lt;w:tr w:rsidR="00C854D6" w:rsidRPr="00DD00F7"&gt;&lt;w:trPr&gt;&lt;w:trHeight w:val="820"/&gt;&lt;w:jc w:val="center"/&gt;&lt;/w:trPr&gt;&lt;w:tc&gt;&lt;w:tcPr&gt;&lt;w:tcW w:w="901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59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C854D6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 w:rsidR="00C854D6" w:rsidRPr="00DD00F7"&gt;&lt;w:trPr&gt;&lt;w:trHeight w:val="840"/&gt;&lt;w:jc w:val="center"/&gt;&lt;/w:trPr&gt;&lt;w:tc&gt;&lt;w:tcPr&gt;&lt;w:tcW w:w="901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5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0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16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17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C854D6" w:rsidRPr="00DD00F7" w:rsidRDefault="00561615" w:rsidP="00DD00F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/w:tr&gt;&lt;/w:tbl&gt;&lt;w:p w:rsidR="00C854D6" w:rsidRPr="00DD00F7" w:rsidRDefault="00C854D6"&gt;&lt;w:pPr&gt;&lt;w:pStyle w:val="a3"/&gt;&lt;w:widowControl/&gt;&lt;w:shd w:val="clear" w:color="auto" w:fill="FFFFFF"/&gt;&lt;w:spacing w:beforeAutospacing="0" w:afterAutospacing="0"/&gt;&lt;w:ind w:firstLine="42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w:bookmarkStart w:id="0" w:name="_GoBack"/&gt;&lt;w:bookmarkEnd w:id="0"/&gt;&lt;/w:p&gt;&lt;w:p w:rsidR="00C854D6" w:rsidRDefault="00C854D6"&gt;&lt;w:pPr&gt;&lt;w:pStyle w:val="a3"/&gt;&lt;w:widowControl/&gt;&lt;w:shd w:val="clear" w:color="auto" w:fill="FFFFFF"/&gt;&lt;w:spacing w:beforeAutospacing="0" w:afterAutospacing="0"/&gt;&lt;w:ind w:firstLine="42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/w:p&gt;&lt;w:p w:rsidR="009D3846" w:rsidRPr="00DD00F7" w:rsidRDefault="009D3846"&gt;&lt;w:pPr&gt;&lt;w:pStyle w:val="a3"/&gt;&lt;w:widowControl/&gt;&lt;w:shd w:val="clear" w:color="auto" w:fill="FFFFFF"/&gt;&lt;w:spacing w:beforeAutospacing="0" w:afterAutospacing="0"/&gt;&lt;w:ind w:firstLine="42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/w:p&gt;&lt;w:p w:rsidR="00C854D6" w:rsidRPr="00DD00F7" w:rsidRDefault="00561615" w:rsidP="00DD00F7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 w:rsidRPr="00DD00F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五、存在的主要问题及改进情况</w:t>
      </w:r>
      <w:r>
        <w:rPr/>
        <w:t>&lt;/w:t&gt;&lt;/w:r&gt;&lt;/w:p&gt;&lt;w:p w:rsidR="00C854D6" w:rsidRPr="00DD00F7" w:rsidRDefault="00561615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DD00F7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32"/&gt;&lt;w:szCs w:val="32"/&gt;&lt;/w:rPr&gt;&lt;w:t&gt;</w:t>
      </w:r>
      <w:r>
        <w:rPr/>
        <w:t>存在不足：</w:t>
      </w:r>
      <w:r>
        <w:rPr/>
        <w:t>&lt;/w:t&gt;&lt;/w: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我局的政府信息公开工作在提高重视程度、加强宣传培训力度、完善长效工作机制等方面存在不足。</w:t>
      </w:r>
      <w:r>
        <w:rPr/>
        <w:t>&lt;/w:t&gt;&lt;/w:r&gt;&lt;/w:p&gt;&lt;w:p w:rsidR="00C854D6" w:rsidRPr="00DD00F7" w:rsidRDefault="00561615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DD00F7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32"/&gt;&lt;w:szCs w:val="32"/&gt;&lt;/w:rPr&gt;&lt;w:t&gt;</w:t>
      </w:r>
      <w:r>
        <w:rPr/>
        <w:t>改进措施</w:t>
      </w:r>
      <w:r>
        <w:rPr/>
        <w:t>:&lt;/w:t&gt;&lt;/w: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一是进一步提高认识</w:t>
      </w:r>
      <w:r>
        <w:rPr/>
        <w:t>,</w:t>
      </w:r>
      <w:r>
        <w:rPr/>
        <w:t>加大工作力度</w:t>
      </w:r>
      <w:r>
        <w:rPr/>
        <w:t>,</w:t>
      </w:r>
      <w:r>
        <w:rPr/>
        <w:t>创新工作方式</w:t>
      </w:r>
      <w:r>
        <w:rPr/>
        <w:t>;</w:t>
      </w:r>
      <w:r>
        <w:rPr/>
        <w:t>二是建立联络员工作制度。搭建好全局信息工作网</w:t>
      </w:r>
      <w:r>
        <w:rPr/>
        <w:t>,</w:t>
      </w:r>
      <w:r>
        <w:rPr/>
        <w:t>进一步规范、疏通信息渠道</w:t>
      </w:r>
      <w:r>
        <w:rPr/>
        <w:t>,</w:t>
      </w:r>
      <w:r>
        <w:rPr/>
        <w:t>丰富信息内容</w:t>
      </w:r>
      <w:r>
        <w:rPr/>
        <w:t>,</w:t>
      </w:r>
      <w:r>
        <w:rPr/>
        <w:t>提高信息质量。三是加强政府信息公开工作的宣传教育和培训工作。同时加强保密审查工作</w:t>
      </w:r>
      <w:r>
        <w:rPr/>
        <w:t>,</w:t>
      </w:r>
      <w:r>
        <w:rPr/>
        <w:t>严格保密审查程序</w:t>
      </w:r>
      <w:r>
        <w:rPr/>
        <w:t>,</w:t>
      </w:r>
      <w:r>
        <w:rPr/>
        <w:t>正确把握公开与保密、主动公开与依申请公开信息的界限</w:t>
      </w:r>
      <w:r>
        <w:rPr/>
        <w:t>;</w:t>
      </w:r>
      <w:r>
        <w:rPr/>
        <w:t>四是完善长效工作机制</w:t>
      </w:r>
      <w:r>
        <w:rPr/>
        <w:t>,</w:t>
      </w:r>
      <w:r>
        <w:rPr/>
        <w:t>强化政府信息公开工作领导小组各成员的职责</w:t>
      </w:r>
      <w:r>
        <w:rPr/>
        <w:t>,</w:t>
      </w:r>
      <w:r>
        <w:rPr/>
        <w:t>对各类信息做到及时清理和更新。</w:t>
      </w:r>
      <w:r>
        <w:rPr/>
        <w:t>&lt;/w:t&gt;&lt;/w:r&gt;&lt;/w:p&gt;&lt;w:p w:rsidR="00DD00F7" w:rsidRDefault="00DD00F7" w:rsidP="00DD00F7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/w:p&gt;&lt;w:p w:rsidR="00C854D6" w:rsidRPr="00DD00F7" w:rsidRDefault="00561615" w:rsidP="00DD00F7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DD00F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六、其他需要报告的事项</w:t>
      </w:r>
      <w:r>
        <w:rPr/>
        <w:t>&lt;/w:t&gt;&lt;/w:r&gt;&lt;/w:p&gt;&lt;w:p w:rsidR="00C854D6" w:rsidRPr="00DD00F7" w:rsidRDefault="00561615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DD00F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无</w:t>
      </w:r>
      <w:r>
        <w:rPr/>
        <w:t>&lt;/w:t&gt;&lt;/w:r&gt;&lt;/w:p&gt;&lt;w:p w:rsidR="00C854D6" w:rsidRPr="00DD00F7" w:rsidRDefault="00C854D6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/&gt;&lt;w:sz w:val="32"/&gt;&lt;w:szCs w:val="32"/&gt;&lt;/w:rPr&gt;&lt;/w:pPr&gt;&lt;/w:p&gt;&lt;w:sectPr w:rsidR="00C854D6" w:rsidRPr="00DD00F7" w:rsidSect="00C854D6"&gt;&lt;w:pgSz w:w="16838" w:h="11906" w:orient="landscape"/&gt;&lt;w:pgMar w:top="1800" w:right="1440" w:bottom="1800" w:left="1440" w:header="851" w:footer="992" w:gutter="0"/&gt;&lt;w:cols w:space="425"/&gt;&lt;w:docGrid w:type="lines" w:linePitch="312"/&gt;&lt;/w:sectPr&gt;&lt;/w:body&gt;&lt;/w:document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5B405D" w:rsidRDefault="005B405D" w:rsidP="00DD00F7"&gt;&lt;w:r&gt;&lt;w:separator/&gt;&lt;/w:r&gt;&lt;/w:p&gt;&lt;/w:endnote&gt;&lt;w:endnote w:type="continuationSeparator" w:id="0"&gt;&lt;w:p w:rsidR="005B405D" w:rsidRDefault="005B405D" w:rsidP="00DD00F7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5B405D" w:rsidRDefault="005B405D" w:rsidP="00DD00F7"&gt;&lt;w:r&gt;&lt;w:separator/&gt;&lt;/w:r&gt;&lt;/w:p&gt;&lt;/w:footnote&gt;&lt;w:footnote w:type="continuationSeparator" w:id="0"&gt;&lt;w:p w:rsidR="005B405D" w:rsidRDefault="005B405D" w:rsidP="00DD00F7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70"/&gt;&lt;w:embedSystemFonts/&gt;&lt;w:bordersDoNotSurroundHeader/&gt;&lt;w:bordersDoNotSurroundFooter/&gt;&lt;w:proofState w:spelling="clean" w:grammar="clean"/&gt;&lt;w:defaultTabStop w:val="420"/&gt;&lt;w:drawingGridVerticalSpacing w:val="156"/&gt;&lt;w:noPunctuationKerning/&gt;&lt;w:characterSpacingControl w:val="compressPunctuation"/&gt;&lt;w:hdrShapeDefaults&gt;&lt;o:shapedefaults v:ext="edit" spidmax="5122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/w:compat&gt;&lt;w:rsids&gt;&lt;w:rsidRoot w:val="00C854D6"/&gt;&lt;w:rsid w:val="002A599C"/&gt;&lt;w:rsid w:val="00403499"/&gt;&lt;w:rsid w:val="00561615"/&gt;&lt;w:rsid w:val="005B405D"/&gt;&lt;w:rsid w:val="0064422B"/&gt;&lt;w:rsid w:val="009D3846"/&gt;&lt;w:rsid w:val="00C854D6"/&gt;&lt;w:rsid w:val="00DD00F7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2"/&gt;&lt;/o:shapelayout&gt;&lt;/w:shapeDefaults&gt;&lt;w:decimalSymbol w:val="."/&gt;&lt;w:listSeparator w:val=","/&gt;&lt;/w:setting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/&gt;&lt;w:lsdException w:name="No List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C854D6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Normal (Web)"/&gt;&lt;w:basedOn w:val="a"/&gt;&lt;w:rsid w:val="00C854D6"/&gt;&lt;w:pPr&gt;&lt;w:spacing w:beforeAutospacing="1" w:afterAutospacing="1"/&gt;&lt;w:jc w:val="left"/&gt;&lt;/w:pPr&gt;&lt;w:rPr&gt;&lt;w:rFonts w:cs="Times New Roman"/&gt;&lt;w:kern w:val="0"/&gt;&lt;w:sz w:val="24"/&gt;&lt;/w:rPr&gt;&lt;/w:style&gt;&lt;w:style w:type="paragraph" w:styleId="a4"&gt;&lt;w:name w:val="header"/&gt;&lt;w:basedOn w:val="a"/&gt;&lt;w:link w:val="Char"/&gt;&lt;w:rsid w:val="00DD00F7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basedOn w:val="a0"/&gt;&lt;w:link w:val="a4"/&gt;&lt;w:rsid w:val="00DD00F7"/&gt;&lt;w:rPr&gt;&lt;w:rFonts w:asci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Theme="minorEastAsia" w:hAnsiTheme="minorHAnsi" w:cstheme="minorBidi"/&gt;&lt;w:kern w:val="2"/&gt;&lt;w:sz w:val="18"/&gt;&lt;w:szCs w:val="18"/&gt;&lt;/w:rPr&gt;&lt;/w:style&gt;&lt;w:style w:type="paragraph" w:styleId="a5"&gt;&lt;w:name w:val="footer"/&gt;&lt;w:basedOn w:val="a"/&gt;&lt;w:link w:val="Char0"/&gt;&lt;w:rsid w:val="00DD00F7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5"/&gt;&lt;w:rsid w:val="00DD00F7"/&gt;&lt;w:rPr&gt;&lt;w:rFonts w:asciiTheme="minorHAnsi" w:eastAsiaTheme="minorEastAsia" w:hAnsiTheme="minorHAnsi" w:cstheme="minorBidi"/&gt;&lt;w:kern w:val="2"/&gt;&lt;w:sz w:val="18"/&gt;&lt;w:szCs w:val="18"/&gt;&lt;/w:rPr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9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creator&gt;Administrator&lt;/dc:creator&gt;&lt;cp:lastModifiedBy&gt;xinge&lt;/cp:lastModifiedBy&gt;&lt;cp:revision&gt;6&lt;/cp:revision&gt;&lt;dcterms:created xsi:type="dcterms:W3CDTF"&gt;2020-01-16T02:23:00Z&lt;/dcterms:created&gt;&lt;dcterms:modified xsi:type="dcterms:W3CDTF"&gt;2020-01-30T16:02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2AFF" w:usb1="C000247B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Arial Unicode MS"/&gt;&lt;w:charset w:val="86"/&gt;&lt;w:family w:val="auto"/&gt;&lt;w:pitch w:val="default"/&gt;&lt;w:sig w:usb0="00000000" w:usb1="080E0000" w:usb2="0000000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swiss"/&gt;&lt;w:pitch w:val="variable"/&gt;&lt;w:sig w:usb0="80000287" w:usb1="2ACF3C50" w:usb2="00000016" w:usb3="00000000" w:csb0="0004001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libri Light"&gt;&lt;w:panose1 w:val="020F0302020204030204"/&gt;&lt;w:charset w:val="00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relyOnVML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5&lt;/TotalTime&gt;&lt;Pages&gt;1&lt;/Pages&gt;&lt;Words&gt;272&lt;/Words&gt;&lt;Characters&gt;1557&lt;/Characters&gt;&lt;Application&gt;Microsoft Office Word&lt;/Application&gt;&lt;DocSecurity&gt;0&lt;/DocSecurity&gt;&lt;Lines&gt;12&lt;/Lines&gt;&lt;Paragraphs&gt;3&lt;/Paragraphs&gt;&lt;ScaleCrop&gt;false&lt;/ScaleCrop&gt;&lt;Company/&gt;&lt;LinksUpToDate&gt;false&lt;/LinksUpToDate&gt;&lt;CharactersWithSpaces&gt;1826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