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w:lang w:eastAsia="zh-CN"/&gt;&lt;/w:rPr&gt;&lt;w:t&gt;</w:t>
      </w:r>
      <w:r>
        <w:rPr/>
        <w:t>老城区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w:t&gt;</w:t>
      </w:r>
      <w:r>
        <w:rPr/>
        <w:t>道北路街道办事处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/w:rPr&gt;&lt;/w:pPr&gt;&lt;/w:p&gt;&lt;w:p&gt;&lt;w:pPr&gt;&lt;w:pStyle w:val="4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一是今年以来，道北路街道办事处围绕老旧小区改造、游园建设、供暖取暖等民生改善、基础设施配套和公共服务设施项目，做了大量打基础利长远的工作，取得了显著成效，多方筹措资金先后改造老旧小区</w:t>
      </w:r>
      <w:r>
        <w:rPr/>
        <w:t>5</w:t>
      </w:r>
      <w:r>
        <w:rPr/>
        <w:t>个，新建游园</w:t>
      </w:r>
      <w:r>
        <w:rPr/>
        <w:t>3</w:t>
      </w:r>
      <w:r>
        <w:rPr/>
        <w:t>个，新增供热面积</w:t>
      </w:r>
      <w:r>
        <w:rPr/>
        <w:t>30000</w:t>
      </w:r>
      <w:r>
        <w:rPr/>
        <w:t>平方米，辖区群众的获得感、幸福感、安全感不断提升。克服时间短、任务重的困难，在</w:t>
      </w:r>
      <w:r>
        <w:rPr/>
        <w:t>135</w:t>
      </w:r>
      <w:r>
        <w:rPr/>
        <w:t>天的时间里动迁居民</w:t>
      </w:r>
      <w:r>
        <w:rPr/>
        <w:t>864</w:t>
      </w:r>
      <w:r>
        <w:rPr/>
        <w:t>户，圆满完成瀍涧大道老城段三次阶段性动迁任务，全力推进建华馨苑项目、英雄路扩建、苗南四号地块征收、聚客隆市场升级改造以及玻璃厂路高架征收建设等一系列项目建设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二是对铁路防洪渠进行了“拆”“清”“绿”等整治提升，新建小游园</w:t>
      </w:r>
      <w:r>
        <w:rPr/>
        <w:t>3</w:t>
      </w:r>
      <w:r>
        <w:rPr/>
        <w:t>处，弥补春都路沿线没有公园、广场、缺少群众活动场所的缺陷；完成</w:t>
      </w:r>
      <w:r>
        <w:rPr/>
        <w:t>5</w:t>
      </w:r>
      <w:r>
        <w:rPr/>
        <w:t>个老旧小区进行改造提升，达到了“路平、灯明、水通、安全、卫生、宜居”的标准，居民小区环境得到改观；打造群众文化活动品牌，街道投入</w:t>
      </w:r>
      <w:r>
        <w:rPr/>
        <w:t>30</w:t>
      </w:r>
      <w:r>
        <w:rPr/>
        <w:t>余万余元在隧道集团社区打造党群服务中心。集文化活动中心、邻里中心为一体，通过城市书房、儿童之家、舞蹈室、家风馆、电子阅览室、文体活动中心等功能室将社区与居民联系起来，提高居民的幸福感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三是街道牢固树立维稳第一责任意识，实行“分包联系、责任到人”机制，加强矛盾纠纷排查调处，做到矛盾就地化解。累计排查、化解各类纠纷</w:t>
      </w:r>
      <w:r>
        <w:rPr/>
        <w:t>43</w:t>
      </w:r>
      <w:r>
        <w:rPr/>
        <w:t>起，化解率达到了</w:t>
      </w:r>
      <w:r>
        <w:rPr/>
        <w:t>100%</w:t>
      </w:r>
      <w:r>
        <w:rPr/>
        <w:t>，有效保证了街道社会环境的和谐稳定。对辖区无物业小区进行技防维护，构建立体巡防系统，维护辖区安全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四是街道以提升服务质量，关爱辖区居民为契机，始终聚焦服务型街道建设，着力提升居民幸福感，增进民生福祉。惠民行动落到实处，足额发放了低保、残疾、涉核补贴、高龄补贴、计生独生子女奖励、计生特困特扶等救助帮扶资金；结对访贫问苦深入人心，每年节点走访慰问辖区困难群众，每年走访慰问辖区困难群众</w:t>
      </w:r>
      <w:r>
        <w:rPr/>
        <w:t>400</w:t>
      </w:r>
      <w:r>
        <w:rPr/>
        <w:t>余户；“一站式”服务、预约服务、上门服务、代办服务等多种服务方式相结合，打破服务群众的“最后一米”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五是坚持结合实际、分类施策，通过引进物业公司管理、开展居民自治管理、合并条件成熟楼院进入有物业小区等措施提升无主管小区管理水平；让“数字化城管”在办事处覆盖面进一步扩大，使收集、处理系统不断健全，每年处理督办数量同比下降</w:t>
      </w:r>
      <w:r>
        <w:rPr/>
        <w:t>13%</w:t>
      </w:r>
      <w:r>
        <w:rPr/>
        <w:t>左右。</w:t>
      </w:r>
      <w:r>
        <w:rPr/>
        <w:t>110</w:t>
      </w:r>
      <w:r>
        <w:rPr/>
        <w:t>联动群众诉求同比下降</w:t>
      </w:r>
      <w:r>
        <w:rPr/>
        <w:t>11%</w:t>
      </w:r>
      <w:r>
        <w:rPr/>
        <w:t>左右，处置率、办结率、回访满意率均达到</w:t>
      </w:r>
      <w:r>
        <w:rPr/>
        <w:t>95</w:t>
      </w:r>
      <w:r>
        <w:rPr/>
        <w:t>％以上；强化对居民小区环境卫生整治。坚持小区垃圾日产日清，在重大节日开展专项整治、清洁家园、楼顶绿化、爱国卫生等工作成效明显，投入资金</w:t>
      </w:r>
      <w:r>
        <w:rPr/>
        <w:t>30</w:t>
      </w:r>
      <w:r>
        <w:rPr/>
        <w:t>万元，投入人力</w:t>
      </w:r>
      <w:r>
        <w:rPr/>
        <w:t>1000</w:t>
      </w:r>
      <w:r>
        <w:rPr/>
        <w:t>余人次，辖区环境初步改善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六是道北路街道扎实开展基层党组织标准化建设，不断夯实基层基础，充分发挥党组织的战斗堡垒作用和党员的先锋模范作用。通过社区定位发挥基层党组织推动发展、服务群众、凝聚人心、促进和谐的作用；建立社区大党委工作机制，做到党的组织、活动和影响在区域内全覆盖，实现“党建工作联抓、党建资源联享、精神文明联创、服务难题联解、公益事业联办、生活环境联建”工作目标；结合“不忘初心、牢记使命”主题教育，通过“党建引领、‘三治’并进、服务进社区”积极探索破解小区物业管理难题的新方法，充分发挥党员的模范带头作用，以热心党员为党员中心户，鼓励在职党员、退休老党员争当楼栋长，参与居民自治，目前已培育“红色物业”</w:t>
      </w:r>
      <w:r>
        <w:rPr/>
        <w:t>3</w:t>
      </w:r>
      <w:r>
        <w:rPr/>
        <w:t>个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62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w:t xml:space="preserve"&gt; &lt;/w:t&gt;&lt;/w:r&gt;&lt;/w:p&gt;&lt;w:p&gt;&lt;w:pPr&gt;&lt;w:pStyle w:val="4"/&gt;&lt;w:widowControl/&gt;&lt;w:shd w:val="clear" w:color="auto" w:fill="FFFFFF"/&gt;&lt;w:spacing w:beforeAutospacing="0" w:after="240" w:afterAutospacing="0"/&gt;&lt;w:ind w:firstLine="960" w:firstLineChars="3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5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ind w:firstLine="643" w:firstLineChars="20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sz w:val="32"/&gt;&lt;w:szCs w:val="32"/&gt;&lt;/w:rPr&gt;&lt;w:t&gt;</w:t>
      </w:r>
      <w:r>
        <w:rPr/>
        <w:t>存在问题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1</w:t>
      </w:r>
      <w:r>
        <w:rPr/>
        <w:t>、物业管理有待加强。物业管理问题频频出现，并产生业主与物业公司的冲突，引发不稳定事件。分析原因有以下几点：一是各部门之间分工不明、职责不清，政策法规难以落实到位。二是物业服务企业服务水平不高。三是部分业主物业消费意识淡薄，对服务不满就拒交物业费，物业收不上来费用就降低服务标准，从而形成恶性循环，使“东家”和“管家”之间成了“冤家”。四是开发建设单位遗留问题成物业纠纷主因。五是业主参与物业管理积极性不高，业主委员会成立、运行、监管困难。还有个别业主委员会打着代表业主们利益的旗号，心中打着自己的利益算盘，在一定程度上难以起到监督物业的效果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</w:t>
      </w:r>
      <w:r>
        <w:rPr/>
        <w:t>、社区建设亟待重视。社区办公场所严重不足，存在一室多用现象，导致居民群众活动无场所，严重制约和影响社区居委会作用的发挥；社区工作人员当前由于待遇偏低，经费不足，难以安心工作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3</w:t>
      </w:r>
      <w:r>
        <w:rPr/>
        <w:t>、对党的最新理论成果和上级文件精神，研究得不够透彻、不够系统，与辖区实际结合的不够紧密；学习方式方法有待进一步改进，学习针对性不够强，课堂学习、理论学习多，案例学习、对标学习、靶向学习较少，学习效果不明显，没有更好的指导工作实践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4</w:t>
      </w:r>
      <w:r>
        <w:rPr/>
        <w:t>、存在本位主义，想问题、办事情，有时从局部利益出发，给街道办事处整体工作的推进造成了一定影响。例如对于热点难点问题、苗头性、倾向性和潜在性问题，提前预判、超前谋划做的不够，有的等到上级开了会、发了文件，才深入研究落实。街道党工委班子成员常年在一线工作，把大部分精力都放在眼前的重点工作上，没有拿出足够的时间和精力，站在大局的角度思考全局工作，逆势赶超的致胜招数不多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sz w:val="32"/&gt;&lt;w:szCs w:val="32"/&gt;&lt;/w:rPr&gt;&lt;w:t&gt;2020</w:t>
      </w:r>
      <w:r>
        <w:rPr/>
        <w:t>年工作打算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1</w:t>
      </w:r>
      <w:r>
        <w:rPr/>
        <w:t>、深入推进全面从严治党。一是进一步抓好十九大精神学习贯彻工作。采取专题会议、理论宣讲、网上宣讲、文艺宣讲等方式，创新宣传手段，将十九大精神向基层党员群众延伸，努力实现学习上全覆盖、实践上齐参与，真正让十九大精神在基层生根。二是进一步夯实党建基础。持续推进“</w:t>
      </w:r>
      <w:r>
        <w:rPr/>
        <w:t>136666”</w:t>
      </w:r>
      <w:r>
        <w:rPr/>
        <w:t>党群服务中心规范化建设等重点工作，按要求开展“不忘初心、牢记使命”主题教育，坚持落实“三会一课”、主题党日等党内生活制度，不断丰富党员教育管理方式，不断夯实工作基础。三是进一步打造红色文化阵地。利用新时代“三新”大讲堂、党建书柜等平台以及“党的万场理论宣讲进社区”活动，宣传党的政策，深入挖掘辖区先进人物，充分利用小区楼院、社区广场等资源，进一步打造庭院党建、党建广场等红色阵地，通过社区正向引导，带动更多的党员群众积极参与到社区建设和服务中来，形成浓厚的党建工作氛围。四是进一步加强党风廉政建设。坚持“一岗双责”，严格落实党工委主体责任和纪委监督责任，采取开设廉政讲堂、开办廉政夜校等形式，深入开展反腐倡廉教育，从思想上筑牢防线，提高拒腐防变的能力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</w:t>
      </w:r>
      <w:r>
        <w:rPr/>
        <w:t>、保持经济持续健康增长。一是盯紧各项主要经济指标，确保全年目标任务完成。加强固定资产项目的储备工作，与辖区企业加强联系，及时上报新开工入库项目。二是加快规范工业企业的入库力度，培育发展有一定规模的企业成为限额以上单位，督促企业完善入库所需资料，做到应入尽入，实现辖区工业经济平稳增长。三是加大辖区服务业企业走访和摸底力度，为企业搞好服务，对符合限上和大个体要求的企业做好协调沟通，及时上报各项村料，确保按时入库，并按要求上报报表。四是狠抓项目建设，保证各项目顺利进展。加大进展缓慢项目工作力度。加大招商引资力度，促进辖区经济快速发展。以自贸区建设为契机，充分发挥地域优势，加大宣传力度，力争招大商、招强商，重点引进与自贸区建设相关联的大项目投资，以此扭转办事处招商引资工作的被动局面。五是加大财税征管。认真落实片段管理责任制，切实管好税源，堵塞征管漏洞，做到应收尽收，不断培植新的税源和新的经济增长点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3</w:t>
      </w:r>
      <w:r>
        <w:rPr/>
        <w:t>、促进社会事业均衡发展。一是不断提升计生服务水平。尽快适应计生改革新形势，进一步强化基层基础工作为重点，重点抓好出生人口性别比治理，深化优质服务，全面完成人口责任目标。二是扎实做好就业与再就业工作。积极探索新思路，充分发挥信息和资源共享的作用，建立社区创业就业台账和创业就业项目库，多渠道开发就业岗位，正确引导下岗失业人员自主创业，灵活择业、竟争就业。三是不断提升城市品位。深入开展社区环境整治工作，增强居民创卫意识，减少辖区私搭乱建、杂物乱堆乱放等不文明现象，维护环境治理攻坚战成果，建立健全长效机制，加强城市精细化管理，确保辖区环境得到根本改善。持续推进老旧小区改造工作，不断改善辖区居民的居住条件。切实加强城市管理，不断完善城市管理体制，健全城市管理体制，充分调动辖区单位、辖区居民参与城市管理的积极性，深入推进为民创建，务实创建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4</w:t>
      </w:r>
      <w:r>
        <w:rPr/>
        <w:t>、保障辖区社会稳定安全。一是推进社会治安治理。畅通信访渠道，化解信访难题，把信访工作重点由事后处置转移到事前预防和事中协调、控制；深入开展“平安创建”活动，加强平安小区建设，建立健全群防群治大格局，依法防范和打击各类违法犯罪活动，全力提升社会治安总体防控和管理水平。二是加大安全工作力度。健全企业安全生产责任制，明确安全生产责任；加大宣传力度，强化各企业的法律意识，依照《安全生产法》《安监规定》等相关法律法规，加强对各企业的安全生产监督管理，配合有关部门依法查处违法违规行为；进一步巩固安全生产专项整治的成果，监督辖区单位建立安全生产隐患排查台账及长效机制，为富民强区提供坚强有力的安全保障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7&lt;/Pages&gt;&lt;Words&gt;402&lt;/Words&gt;&lt;Characters&gt;2292&lt;/Characters&gt;&lt;Lines&gt;19&lt;/Lines&gt;&lt;Paragraphs&gt;5&lt;/Paragraphs&gt;&lt;TotalTime&gt;0&lt;/TotalTime&gt;&lt;ScaleCrop&gt;false&lt;/ScaleCrop&gt;&lt;LinksUpToDate&gt;false&lt;/LinksUpToDate&gt;&lt;CharactersWithSpaces&gt;2689&lt;/CharactersWithSpaces&gt;&lt;Application&gt;WPS Office_11.1.0.933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金</w:t>
      </w:r>
      <w:r>
        <w:rPr/>
        <w:t>&lt;/cp:lastModifiedBy&gt;&lt;dcterms:modified xsi:type="dcterms:W3CDTF"&gt;2020-01-31T10:17:28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default"/&gt;&lt;w:sig w:usb0="80000287" w:usb1="280F3C52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8"/&gt;&lt;w:embedSystemFonts/&gt;&lt;w:documentProtection w:enforcement="0"/&gt;&lt;w:defaultTabStop w:val="420"/&gt;&lt;w:drawingGridVerticalSpacing w:val="156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4B5AEE"/&gt;&lt;w:rsid w:val="00314491"/&gt;&lt;w:rsid w:val="0048668A"/&gt;&lt;w:rsid w:val="004B5AEE"/&gt;&lt;w:rsid w:val="008409C6"/&gt;&lt;w:rsid w:val="030F0C37"/&gt;&lt;w:rsid w:val="04261632"/&gt;&lt;w:rsid w:val="048D7F23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0658D7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